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81305</wp:posOffset>
            </wp:positionV>
            <wp:extent cx="285750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OBOWIĄZANIE UCZNIA DO </w:t>
      </w:r>
    </w:p>
    <w:p>
      <w:pPr>
        <w:pStyle w:val="Normal"/>
        <w:ind w:firstLine="4140"/>
        <w:rPr/>
      </w:pPr>
      <w:r>
        <w:rPr>
          <w:rFonts w:cs="Tahoma" w:ascii="Tahoma" w:hAnsi="Tahoma"/>
          <w:b/>
          <w:sz w:val="26"/>
          <w:szCs w:val="26"/>
        </w:rPr>
        <w:t xml:space="preserve">PRZESTRZEGANIA REGULAMINU WYCIECZKI </w:t>
      </w:r>
    </w:p>
    <w:p>
      <w:pPr>
        <w:pStyle w:val="Normal"/>
        <w:ind w:firstLine="738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o ………………………………….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OZNAŁEM SIĘ Z PRZEBIEGIEM I REGULAMINEM ZACHOWANIA NA WYCIECZC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TA </w:t>
      </w:r>
      <w:r>
        <w:rPr>
          <w:rFonts w:cs="Tahoma" w:ascii="Tahoma" w:hAnsi="Tahoma"/>
          <w:sz w:val="20"/>
          <w:szCs w:val="20"/>
        </w:rPr>
        <w:t>………………………………………………..</w:t>
      </w:r>
      <w:r>
        <w:rPr/>
        <w:t>..</w:t>
      </w:r>
    </w:p>
    <w:tbl>
      <w:tblPr>
        <w:tblW w:w="926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80"/>
        <w:gridCol w:w="1260"/>
        <w:gridCol w:w="342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ucznia</w:t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GULAMIN WYCIECZKI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>Uczestnik wycieczki powinien  mieć  przy sobie ważną legitymację szkol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realizować wszystkie polecenia kierownika i opiekunów wycie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Bez wiedzy kierownika lub opiekunów wycieczki nie wolno oddalać się od grupy pod żadnym pozorem, nawet w celu załatwienia potrzeb osobist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Należy ściśle przestrzegać zasad bezpieczeństwa w ruchu drog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jazdy autobuse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na przystanku stać blisko krawęż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podbiegać do autobu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wejściu natychmiast kasować bilet i schowa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right="15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jazdy zachowywać się jak przystało na ucz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zasie jazdy pociągie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wychylać się przez ok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stać koło drzw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bez potrzeby opuszczać przedzia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right="30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ając się do ubikacji należy powiadomić o tym kierownika lub opiekuna wyciecz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dziale należy zachowywać się kulturalnie, nie rozmawiać podniesionym głosem oraz nie śmiec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kwaterowania:</w:t>
      </w:r>
    </w:p>
    <w:p>
      <w:pPr>
        <w:pStyle w:val="Normal"/>
        <w:numPr>
          <w:ilvl w:val="0"/>
          <w:numId w:val="2"/>
        </w:numPr>
        <w:spacing w:lineRule="auto" w:line="360"/>
        <w:ind w:left="1068" w:right="147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kojach należy utrzymywać porządek,</w:t>
      </w:r>
    </w:p>
    <w:p>
      <w:pPr>
        <w:pStyle w:val="Normal"/>
        <w:numPr>
          <w:ilvl w:val="0"/>
          <w:numId w:val="2"/>
        </w:numPr>
        <w:spacing w:lineRule="auto" w:line="360"/>
        <w:ind w:left="1068" w:right="147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umyślne zniszczenie sprzętu w pokojach noclegowych finansowo odpowiada uczestnik,</w:t>
      </w:r>
    </w:p>
    <w:p>
      <w:pPr>
        <w:pStyle w:val="Normal"/>
        <w:numPr>
          <w:ilvl w:val="0"/>
          <w:numId w:val="2"/>
        </w:numPr>
        <w:spacing w:lineRule="auto" w:line="360"/>
        <w:ind w:left="1068" w:right="147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wolno wychylać się i wychodzić przez okno,</w:t>
      </w:r>
    </w:p>
    <w:p>
      <w:pPr>
        <w:pStyle w:val="Normal"/>
        <w:numPr>
          <w:ilvl w:val="0"/>
          <w:numId w:val="2"/>
        </w:numPr>
        <w:spacing w:lineRule="auto" w:line="360"/>
        <w:ind w:left="1068" w:right="147" w:hanging="708"/>
        <w:rPr/>
      </w:pPr>
      <w:r>
        <w:rPr>
          <w:rFonts w:cs="Tahoma" w:ascii="Tahoma" w:hAnsi="Tahoma"/>
          <w:sz w:val="22"/>
          <w:szCs w:val="22"/>
        </w:rPr>
        <w:t>cisza nocna obowiązuje od godz. 22</w:t>
      </w:r>
      <w:r>
        <w:rPr>
          <w:rFonts w:cs="Tahoma" w:ascii="Tahoma" w:hAnsi="Tahoma"/>
          <w:sz w:val="22"/>
          <w:szCs w:val="22"/>
          <w:vertAlign w:val="superscript"/>
        </w:rPr>
        <w:t>00</w:t>
      </w:r>
      <w:r>
        <w:rPr>
          <w:rFonts w:cs="Tahoma" w:ascii="Tahoma" w:hAnsi="Tahoma"/>
          <w:sz w:val="22"/>
          <w:szCs w:val="22"/>
        </w:rPr>
        <w:t xml:space="preserve"> do 7</w:t>
      </w:r>
      <w:r>
        <w:rPr>
          <w:rFonts w:cs="Tahoma" w:ascii="Tahoma" w:hAnsi="Tahoma"/>
          <w:sz w:val="22"/>
          <w:szCs w:val="22"/>
          <w:vertAlign w:val="superscript"/>
        </w:rPr>
        <w:t>00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1068" w:right="147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zasie posiłków obowiązuje kulturalne zachowanie i ci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tegorycznie zabrania się kąpieli w jakimkolwiek zbiorniku lub cieku wod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brania się posiadania zapałek, zapalniczek oraz niebezpiecznych narzędz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rania się palenia papierosów, picia alkoholu, posiadania i używania środków odurz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/>
      </w:pPr>
      <w:r>
        <w:rPr>
          <w:rFonts w:cs="Tahoma" w:ascii="Tahoma" w:hAnsi="Tahoma"/>
          <w:sz w:val="22"/>
          <w:szCs w:val="22"/>
        </w:rPr>
        <w:t>W razie złego samopoczucia należy ten fakt zgłosić opiekunowi gru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50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ruszenie obowiązującego Regulaminu Wycieczki przewiduje się następujące kary: upomnienie, nagana, usunięcie z wycieczki i powrót do domu (wszelkie konsekwencje prawne, finansowe itp. ponosi uczestnik)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color w:val="C0C0C0"/>
        <w:sz w:val="20"/>
        <w:szCs w:val="20"/>
      </w:rPr>
      <w:t>ZAŁĄCZNIK 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entury Schoolbook" w:hAnsi="Century Schoolbook" w:cs="Century Schoolbook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53:00Z</dcterms:created>
  <dc:creator>TATA</dc:creator>
  <dc:description/>
  <cp:keywords/>
  <dc:language>en-US</dc:language>
  <cp:lastModifiedBy>TATA</cp:lastModifiedBy>
  <dcterms:modified xsi:type="dcterms:W3CDTF">2007-10-08T17:15:00Z</dcterms:modified>
  <cp:revision>4</cp:revision>
  <dc:subject/>
  <dc:title>KARTA WYCIECZKI JEDNODNIOWEJ</dc:title>
</cp:coreProperties>
</file>