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1465</wp:posOffset>
            </wp:positionV>
            <wp:extent cx="28575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UCZESTNIKÓW WYCIECZKI</w:t>
      </w:r>
    </w:p>
    <w:p>
      <w:pPr>
        <w:pStyle w:val="Normal"/>
        <w:ind w:firstLine="73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o ………………………………….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6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0"/>
        <w:gridCol w:w="1260"/>
        <w:gridCol w:w="34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uję się do przestrzegania programu i regulaminu wycieczki – podpis ucznia</w:t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ULAMIN WYCIECZK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>Uczestnik wycieczki powinien  mieć  przy sobie ważną legitymację szko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realizować wszystkie polecenia kierownika i opiekunów wycie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Bez wiedzy kierownika lub opiekunów wycieczki nie wolno oddalać się od grupy pod żadnym pozorem, nawet w celu załatwienia potrzeb osobist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Należy ściśle przestrzegać zasad bezpieczeństwa w ruchu drog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autobus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na przystanku stać blisko krawę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podbiegać do autobu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wejściu natychmiast kasować bilet i schow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zachowywać się jak przystało na ucz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pociągi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wychylać się przez ok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stać koło drz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bez potrzeby opuszczać prze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ając się do ubikacji należy powiadomić o tym kierownika lub opiekuna wyciecz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dziale należy zachowywać się kulturalnie, nie rozmawiać podniesionym głosem oraz nie śmieci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egorycznie zabrania się kąpieli w jakimkolwiek zbiorniku lub cieku wod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rania się posiadania zapałek, zapalniczek oraz niebezpiecznych narzę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ania się palenia papierosów, picia alkoholu, posiadania i używania środków odurz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>W razie złego samopoczucia należy ten fakt zgłosić opiekunowi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ruszenie obowiązującego Regulaminu Wycieczki przewiduje się następujące kary: upomnienie, nagana, usunięcie z wycieczki i powrót do domu (wszelkie konsekwencje prawne, finansowe itp. ponosi uczestnik)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C0C0C0"/>
        <w:sz w:val="20"/>
        <w:szCs w:val="20"/>
      </w:rPr>
      <w:t>ZAŁĄCZNIK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entury Schoolbook" w:hAnsi="Century Schoolbook" w:cs="Century Schoolbook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6:00Z</dcterms:created>
  <dc:creator>TATA</dc:creator>
  <dc:description/>
  <cp:keywords/>
  <dc:language>en-US</dc:language>
  <cp:lastModifiedBy>TATA</cp:lastModifiedBy>
  <dcterms:modified xsi:type="dcterms:W3CDTF">2007-10-08T17:15:00Z</dcterms:modified>
  <cp:revision>6</cp:revision>
  <dc:subject/>
  <dc:title>KARTA WYCIECZKI JEDNODNIOWEJ</dc:title>
</cp:coreProperties>
</file>