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</w:rPr>
        <w:t xml:space="preserve">       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PUNKTACJA SZCZEGÓŁOWA – klasy z programem rozszerzonym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bCs/>
          <w:sz w:val="20"/>
        </w:rPr>
      </w:pPr>
      <w:r>
        <w:rPr>
          <w:b/>
          <w:bCs/>
          <w:sz w:val="16"/>
        </w:rPr>
        <w:t xml:space="preserve">Sprawdziany wyników nauczania: testy przeprowadzane przez Centrum Egzaminacyjne „Interverbum”, próbne egzaminy Zertifikat Deutsch  i ZMP (Goethe-Zertifikat C1 , próbna matura (kl. I – III e LO + grupy językowe międzywydziałowe z rozszerzonym programem nauczania języka niemieckiego (klasy pierwsze – G.Chamera, kl. drugie – J. Piotrowicz, kl. trzecie – A. Guziuk)  -  </w:t>
      </w:r>
      <w:r>
        <w:rPr>
          <w:rFonts w:cs="Arial Black" w:ascii="Arial Black" w:hAnsi="Arial Black"/>
          <w:b/>
          <w:bCs/>
          <w:sz w:val="18"/>
        </w:rPr>
        <w:t>20 punktów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0%  -   4% = 0 pkt.</w:t>
        <w:tab/>
        <w:tab/>
        <w:tab/>
        <w:tab/>
        <w:tab/>
        <w:t>50% - 54% = 10 pkt.</w:t>
        <w:tab/>
        <w:tab/>
      </w:r>
    </w:p>
    <w:p>
      <w:pPr>
        <w:pStyle w:val="Normal"/>
        <w:ind w:left="708" w:firstLine="372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5%  -  9%  = 1 pkt.</w:t>
        <w:tab/>
        <w:tab/>
        <w:tab/>
        <w:tab/>
        <w:tab/>
        <w:t>55% - 59% = 11 pkt.</w:t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>10%  - 14% = 2 pkt.</w:t>
        <w:tab/>
        <w:tab/>
        <w:tab/>
        <w:tab/>
        <w:tab/>
        <w:t>60% - 64% = 12 pkt.</w:t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>15%  - 19% = 3 pkt.</w:t>
        <w:tab/>
        <w:tab/>
        <w:tab/>
        <w:tab/>
        <w:tab/>
        <w:t>65% - 69% = 13 pkt.</w:t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>20%  - 24% = 4 pkt.</w:t>
        <w:tab/>
        <w:tab/>
        <w:tab/>
        <w:tab/>
        <w:tab/>
        <w:t>70% - 74% = 14 pkt.</w:t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>25%  - 29% =  5 pkt.</w:t>
        <w:tab/>
        <w:tab/>
        <w:tab/>
        <w:tab/>
        <w:tab/>
        <w:t>75% - 79% = 15 pkt.</w:t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>30%  - 34% = 6 pkt.</w:t>
        <w:tab/>
        <w:tab/>
        <w:tab/>
        <w:tab/>
        <w:tab/>
        <w:t>80% - 84% = 16 pkt.</w:t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>35%  - 39% = 7 pkt.</w:t>
        <w:tab/>
        <w:tab/>
        <w:tab/>
        <w:tab/>
        <w:tab/>
        <w:t>85% - 89% = 17 pkt.</w:t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>40%  - 44% = 8 pkt.</w:t>
        <w:tab/>
        <w:tab/>
        <w:tab/>
        <w:tab/>
        <w:tab/>
        <w:t>90% - 94% = 18 pkt.</w:t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>45%  - 49% = 9 pkt.</w:t>
        <w:tab/>
        <w:tab/>
        <w:tab/>
        <w:tab/>
        <w:tab/>
        <w:t>95% - 97% = 19 pkt.</w:t>
      </w:r>
    </w:p>
    <w:p>
      <w:pPr>
        <w:pStyle w:val="Normal"/>
        <w:ind w:left="708" w:firstLine="372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</w:t>
      </w:r>
      <w:r>
        <w:rPr>
          <w:b/>
          <w:bCs/>
          <w:sz w:val="18"/>
        </w:rPr>
        <w:tab/>
        <w:tab/>
        <w:tab/>
        <w:tab/>
        <w:t xml:space="preserve">98% - 100% = 20 pkt.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18"/>
        </w:rPr>
        <w:t xml:space="preserve">Kartkówki: </w:t>
      </w:r>
      <w:r>
        <w:rPr>
          <w:rFonts w:cs="Arial Black" w:ascii="Arial Black" w:hAnsi="Arial Black"/>
          <w:sz w:val="18"/>
        </w:rPr>
        <w:t>(5 punktów)</w:t>
      </w:r>
      <w:r>
        <w:rPr>
          <w:b/>
          <w:bCs/>
          <w:sz w:val="18"/>
        </w:rPr>
        <w:tab/>
        <w:tab/>
        <w:t xml:space="preserve">III. Prace klasowe z całego działu: </w:t>
      </w:r>
      <w:r>
        <w:rPr>
          <w:rFonts w:cs="Arial Black" w:ascii="Arial Black" w:hAnsi="Arial Black"/>
          <w:b/>
          <w:bCs/>
          <w:sz w:val="18"/>
        </w:rPr>
        <w:t>(10 punktów)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(grupa międzywydziałowa)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30% - 36% = 1 pkt.</w:t>
        <w:tab/>
        <w:tab/>
        <w:tab/>
        <w:t xml:space="preserve">0   % </w:t>
        <w:tab/>
        <w:t xml:space="preserve">-   9%   </w:t>
        <w:tab/>
        <w:tab/>
        <w:t xml:space="preserve">= 0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37% - 39% = 1,5 pkt.</w:t>
        <w:tab/>
        <w:tab/>
        <w:tab/>
        <w:t xml:space="preserve">10   % </w:t>
        <w:tab/>
        <w:t xml:space="preserve">- 15%   </w:t>
        <w:tab/>
        <w:tab/>
        <w:t xml:space="preserve">= 1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40% - 47% = 2 pkt.</w:t>
        <w:tab/>
        <w:tab/>
        <w:tab/>
        <w:t xml:space="preserve">15,5% </w:t>
        <w:tab/>
        <w:t xml:space="preserve">- 19,5% </w:t>
        <w:tab/>
        <w:tab/>
        <w:t xml:space="preserve">= 1,5 </w:t>
        <w:tab/>
        <w:t>pkt.</w:t>
      </w:r>
    </w:p>
    <w:p>
      <w:pPr>
        <w:pStyle w:val="Normal"/>
        <w:ind w:left="1080" w:hanging="0"/>
        <w:rPr/>
      </w:pPr>
      <w:r>
        <w:rPr>
          <w:b/>
          <w:bCs/>
          <w:sz w:val="18"/>
        </w:rPr>
        <w:t>48% - 49% = 2,5 pkt.</w:t>
        <w:tab/>
        <w:tab/>
        <w:tab/>
        <w:t xml:space="preserve">20% </w:t>
        <w:tab/>
        <w:t xml:space="preserve">- 24,5% </w:t>
        <w:tab/>
        <w:tab/>
        <w:t>= 2         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50% - 60% = 3 pkt.</w:t>
        <w:tab/>
        <w:tab/>
        <w:tab/>
        <w:t xml:space="preserve">25% </w:t>
        <w:tab/>
        <w:t xml:space="preserve">- 29,5% </w:t>
        <w:tab/>
        <w:tab/>
        <w:t xml:space="preserve">= 2,5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61% - 69% = 3,5 pkt.</w:t>
        <w:tab/>
        <w:tab/>
        <w:tab/>
        <w:t xml:space="preserve">30% </w:t>
        <w:tab/>
        <w:t xml:space="preserve">- 34,5% </w:t>
        <w:tab/>
        <w:tab/>
        <w:t>= 3</w:t>
        <w:tab/>
        <w:t>pkt.</w:t>
      </w:r>
    </w:p>
    <w:p>
      <w:pPr>
        <w:pStyle w:val="Normal"/>
        <w:ind w:left="372" w:firstLine="708"/>
        <w:rPr>
          <w:b/>
          <w:b/>
          <w:bCs/>
          <w:sz w:val="18"/>
        </w:rPr>
      </w:pPr>
      <w:r>
        <w:rPr>
          <w:b/>
          <w:bCs/>
          <w:sz w:val="18"/>
        </w:rPr>
        <w:t>70% - 77% = 4 pkt.</w:t>
        <w:tab/>
        <w:tab/>
        <w:tab/>
        <w:t xml:space="preserve">35% </w:t>
        <w:tab/>
        <w:t xml:space="preserve">- 39,5% </w:t>
        <w:tab/>
        <w:tab/>
        <w:t xml:space="preserve">= 3,5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78% - 84% = 4,5 pkt.</w:t>
        <w:tab/>
        <w:tab/>
        <w:tab/>
        <w:t xml:space="preserve">40% </w:t>
        <w:tab/>
        <w:t xml:space="preserve">- 44,5% </w:t>
        <w:tab/>
        <w:tab/>
        <w:t xml:space="preserve">= 4 </w:t>
        <w:tab/>
        <w:t>pkt.</w:t>
      </w:r>
    </w:p>
    <w:p>
      <w:pPr>
        <w:pStyle w:val="Normal"/>
        <w:ind w:left="372" w:firstLine="708"/>
        <w:rPr>
          <w:b/>
          <w:b/>
          <w:bCs/>
          <w:sz w:val="18"/>
        </w:rPr>
      </w:pPr>
      <w:r>
        <w:rPr>
          <w:b/>
          <w:bCs/>
          <w:sz w:val="18"/>
        </w:rPr>
        <w:t>85% - 95% = 5 pkt.</w:t>
        <w:tab/>
        <w:tab/>
        <w:tab/>
        <w:t xml:space="preserve">45% </w:t>
        <w:tab/>
        <w:t xml:space="preserve">- 49,5% </w:t>
        <w:tab/>
        <w:tab/>
        <w:t xml:space="preserve">= 4,5 </w:t>
        <w:tab/>
        <w:t>pkt.</w:t>
      </w:r>
    </w:p>
    <w:p>
      <w:pPr>
        <w:pStyle w:val="Normal"/>
        <w:ind w:left="372" w:firstLine="708"/>
        <w:rPr>
          <w:b/>
          <w:b/>
          <w:bCs/>
          <w:sz w:val="18"/>
        </w:rPr>
      </w:pPr>
      <w:r>
        <w:rPr>
          <w:b/>
          <w:bCs/>
          <w:sz w:val="18"/>
        </w:rPr>
        <w:t>96% - 100% = 5,5 pkt.</w:t>
        <w:tab/>
        <w:tab/>
        <w:tab/>
        <w:t xml:space="preserve">50% </w:t>
        <w:tab/>
        <w:t xml:space="preserve">- 54,5% </w:t>
        <w:tab/>
        <w:tab/>
        <w:t>= 5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(klasy euro)</w:t>
        <w:tab/>
        <w:tab/>
        <w:tab/>
        <w:tab/>
        <w:t xml:space="preserve">55% </w:t>
        <w:tab/>
        <w:t>- 59,5%</w:t>
        <w:tab/>
        <w:tab/>
        <w:t xml:space="preserve">= 5,5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0  % - 34%</w:t>
        <w:tab/>
        <w:t>= 0 pkt</w:t>
        <w:tab/>
        <w:tab/>
        <w:tab/>
        <w:t xml:space="preserve">60% </w:t>
        <w:tab/>
        <w:t xml:space="preserve">- 64,5% </w:t>
        <w:tab/>
        <w:tab/>
        <w:t xml:space="preserve">= 6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35% - 39,5% = 1 pkt </w:t>
        <w:tab/>
        <w:tab/>
        <w:tab/>
        <w:t xml:space="preserve">65% </w:t>
        <w:tab/>
        <w:t xml:space="preserve">- 69,5% </w:t>
        <w:tab/>
        <w:tab/>
        <w:t xml:space="preserve">= 6,5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40% - 44,5% = 1,5 pkt</w:t>
        <w:tab/>
        <w:tab/>
        <w:tab/>
        <w:t xml:space="preserve">70% </w:t>
        <w:tab/>
        <w:t xml:space="preserve">- 74,5% </w:t>
        <w:tab/>
        <w:tab/>
        <w:t xml:space="preserve">= 7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45% - 49,5% = 2 pkt</w:t>
        <w:tab/>
        <w:tab/>
        <w:tab/>
        <w:t xml:space="preserve">75% </w:t>
        <w:tab/>
        <w:t xml:space="preserve">- 79,5% </w:t>
        <w:tab/>
        <w:tab/>
        <w:t xml:space="preserve">= 7,5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50% - 59,5% = 2,5 pkt</w:t>
        <w:tab/>
        <w:tab/>
        <w:tab/>
        <w:t xml:space="preserve">80% </w:t>
        <w:tab/>
        <w:t xml:space="preserve">- 84,5% </w:t>
        <w:tab/>
        <w:tab/>
        <w:t xml:space="preserve">= 8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60% - 69,5% = 3 pkt</w:t>
        <w:tab/>
        <w:tab/>
        <w:tab/>
        <w:t xml:space="preserve">85% </w:t>
        <w:tab/>
        <w:t xml:space="preserve">- 89,5% </w:t>
        <w:tab/>
        <w:tab/>
        <w:t xml:space="preserve">= 8,5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70% - 79,5% = 3,5 pkt</w:t>
        <w:tab/>
        <w:tab/>
        <w:tab/>
        <w:t xml:space="preserve">90% </w:t>
        <w:tab/>
        <w:t xml:space="preserve">- 94,5% </w:t>
        <w:tab/>
        <w:tab/>
        <w:t xml:space="preserve">= 9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80% - 84,5% = 4 pkt</w:t>
        <w:tab/>
        <w:tab/>
        <w:tab/>
        <w:t>95%</w:t>
        <w:tab/>
        <w:t xml:space="preserve">- 99,5% </w:t>
        <w:tab/>
        <w:tab/>
        <w:t xml:space="preserve">= 9,5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85% - 89,5% = 4,5 pkt</w:t>
        <w:tab/>
        <w:tab/>
        <w:tab/>
        <w:t>100%</w:t>
        <w:tab/>
        <w:tab/>
        <w:tab/>
        <w:t xml:space="preserve">= 10 </w:t>
        <w:tab/>
        <w:t>pkt.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90% - 96,5% = 5 pkt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  <w:t>97% - 100% =  5,5 pkt</w:t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Dłuższe odpowiedzi ustne i wypracowania domowe:</w:t>
      </w:r>
    </w:p>
    <w:p>
      <w:pPr>
        <w:pStyle w:val="Normal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- zachowana komunikacja językowa </w:t>
        <w:tab/>
        <w:tab/>
        <w:tab/>
        <w:tab/>
        <w:t>1 pkt.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- płynność odpowiedzi</w:t>
        <w:tab/>
        <w:tab/>
        <w:tab/>
        <w:tab/>
        <w:tab/>
        <w:t>1 pkt.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- dopasowanie słownictwa do tematu</w:t>
        <w:tab/>
        <w:tab/>
        <w:tab/>
        <w:tab/>
        <w:t>1 pkt.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- poprawność fonetyczna / ortograficzna / gramatyczna</w:t>
        <w:tab/>
        <w:tab/>
        <w:t>1 pkt.</w:t>
      </w:r>
    </w:p>
    <w:p>
      <w:pPr>
        <w:pStyle w:val="Normal"/>
        <w:ind w:left="708" w:hanging="0"/>
        <w:rPr/>
      </w:pPr>
      <w:r>
        <w:rPr>
          <w:b/>
          <w:bCs/>
          <w:sz w:val="18"/>
        </w:rPr>
        <w:t>- bogactwo językowe</w:t>
        <w:tab/>
        <w:tab/>
        <w:tab/>
        <w:tab/>
        <w:tab/>
        <w:t>1 pkt.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>Razem:</w:t>
        <w:tab/>
        <w:tab/>
      </w:r>
      <w:r>
        <w:rPr>
          <w:rFonts w:cs="Arial Black" w:ascii="Arial Black" w:hAnsi="Arial Black"/>
          <w:b/>
          <w:bCs/>
          <w:sz w:val="18"/>
        </w:rPr>
        <w:t>5 pkt.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Możliwość poprawy prac pisemnych:</w:t>
      </w:r>
    </w:p>
    <w:p>
      <w:pPr>
        <w:pStyle w:val="Normal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3"/>
        <w:rPr>
          <w:sz w:val="18"/>
        </w:rPr>
      </w:pPr>
      <w:r>
        <w:rPr>
          <w:sz w:val="18"/>
        </w:rPr>
        <w:t>Różnicę uzyskanych punktów dodajemy (jeśli uczeń zdobył większą ilość, niż w czasie pierwszego sprawdzianu) lub odejmujemy (jeśli suma punktów jest niższa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rzeliczenie na oceny :</w:t>
      </w:r>
    </w:p>
    <w:p>
      <w:pPr>
        <w:pStyle w:val="Normal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>0 – 39 %</w:t>
        <w:tab/>
        <w:tab/>
        <w:t>=     niedostateczny</w:t>
        <w:tab/>
        <w:tab/>
        <w:tab/>
        <w:t xml:space="preserve">  0 – 49%  = niedostateczny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40 – 54 % </w:t>
        <w:tab/>
        <w:t>=     dopuszczający</w:t>
        <w:tab/>
        <w:tab/>
        <w:tab/>
        <w:t>50 – 59%  = dopuszczający</w:t>
      </w:r>
    </w:p>
    <w:p>
      <w:pPr>
        <w:pStyle w:val="Normal"/>
        <w:ind w:left="708" w:hanging="0"/>
        <w:rPr/>
      </w:pPr>
      <w:r>
        <w:rPr>
          <w:b/>
          <w:bCs/>
          <w:sz w:val="18"/>
        </w:rPr>
        <w:t xml:space="preserve">55 – 74 % </w:t>
        <w:tab/>
        <w:t>=     dostateczny</w:t>
        <w:tab/>
        <w:tab/>
        <w:tab/>
        <w:tab/>
        <w:t>60 – 79%  = dostateczny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75 – 84 % </w:t>
        <w:tab/>
        <w:t>=     dobry</w:t>
        <w:tab/>
        <w:tab/>
        <w:tab/>
        <w:tab/>
        <w:t>80 – 89%  = dobry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85 – 95% </w:t>
        <w:tab/>
        <w:t>=     bardzo dobry</w:t>
        <w:tab/>
        <w:tab/>
        <w:tab/>
        <w:tab/>
        <w:t>90 – 100% = bardzo dobry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96 – 100%</w:t>
        <w:tab/>
        <w:t>=    celujący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  <w:sz w:val="18"/>
        </w:rPr>
        <w:t>limit oceny  + punkty dodatkowe = ocena wyżej</w:t>
      </w:r>
    </w:p>
    <w:p>
      <w:pPr>
        <w:pStyle w:val="Heading6"/>
        <w:tabs>
          <w:tab w:val="clear" w:pos="708"/>
          <w:tab w:val="left" w:pos="2205" w:leader="none"/>
        </w:tabs>
        <w:rPr/>
      </w:pPr>
      <w:r>
        <w:rPr/>
        <w:t xml:space="preserve">REGULAMIN </w:t>
      </w:r>
    </w:p>
    <w:p>
      <w:pPr>
        <w:pStyle w:val="Heading6"/>
        <w:tabs>
          <w:tab w:val="clear" w:pos="708"/>
          <w:tab w:val="left" w:pos="2205" w:leader="none"/>
        </w:tabs>
        <w:rPr/>
      </w:pPr>
      <w:r>
        <w:rPr/>
        <w:t xml:space="preserve">           </w:t>
      </w:r>
      <w:r>
        <w:rPr/>
        <w:t>OCENIANIA, KLASYFIKOWANIA I PROMOWANIA UCZNI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Z JĘZYKA NIEMIECKIEGO</w:t>
      </w:r>
    </w:p>
    <w:p>
      <w:pPr>
        <w:pStyle w:val="Heading6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w </w:t>
      </w:r>
    </w:p>
    <w:p>
      <w:pPr>
        <w:pStyle w:val="Heading6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ZESPOLE SZKÓŁ PONADGIMNAZJALNYCH NR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8"/>
        </w:rPr>
        <w:t>Zasady ogólne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Art. 1. </w:t>
      </w:r>
      <w:r>
        <w:rPr>
          <w:sz w:val="22"/>
        </w:rPr>
        <w:t>Na początku każdego roku szkolnego nauczyciel przedstawia uczniom i rodzicom swoje wymogi i zasady weryfikacji przyswojonej wiedzy i poziomu umiejętności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2. </w:t>
      </w:r>
      <w:r>
        <w:rPr>
          <w:sz w:val="22"/>
        </w:rPr>
        <w:t>Wymogi stawiane przez nauczyciela w odniesieniu do każdej z ocen są dołączone do realizowanego na dany rok programu nauczania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3. </w:t>
      </w:r>
      <w:r>
        <w:rPr>
          <w:sz w:val="22"/>
        </w:rPr>
        <w:t>Klasyfikowanie śródroczne (na koniec pierwszego semestru) polega na okresowym podsumowaniu osiągnięć ucznia z języka niemiec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8"/>
        </w:rPr>
        <w:t>Regulamin oceniania osiągnięć edukacyjnych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Art. 1. </w:t>
      </w:r>
      <w:r>
        <w:rPr>
          <w:sz w:val="22"/>
        </w:rPr>
        <w:t>W szkole na języku niemieckim obowiązuje punktowy system oceniania osiągnięć edukacyjnych według zasad zawartych w niniejszym regulaminie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2. </w:t>
      </w:r>
      <w:r>
        <w:rPr>
          <w:bCs/>
          <w:sz w:val="22"/>
        </w:rPr>
        <w:t xml:space="preserve">Każdy uczeń </w:t>
      </w:r>
      <w:r>
        <w:rPr>
          <w:sz w:val="22"/>
        </w:rPr>
        <w:t xml:space="preserve"> w klasie </w:t>
      </w:r>
      <w:r>
        <w:rPr>
          <w:b/>
          <w:bCs/>
          <w:sz w:val="22"/>
        </w:rPr>
        <w:t>I, II i III euro</w:t>
      </w:r>
      <w:r>
        <w:rPr>
          <w:sz w:val="22"/>
        </w:rPr>
        <w:t xml:space="preserve"> otrzymuje </w:t>
      </w:r>
      <w:r>
        <w:rPr>
          <w:b/>
          <w:bCs/>
          <w:sz w:val="22"/>
        </w:rPr>
        <w:t>5 pkt</w:t>
      </w:r>
      <w:r>
        <w:rPr>
          <w:sz w:val="22"/>
        </w:rPr>
        <w:t xml:space="preserve"> (kartkówki, zadania domowe, odpowiedzi ustne), </w:t>
      </w:r>
      <w:r>
        <w:rPr>
          <w:b/>
          <w:bCs/>
          <w:sz w:val="22"/>
        </w:rPr>
        <w:t>10 pkt</w:t>
      </w:r>
      <w:r>
        <w:rPr>
          <w:sz w:val="22"/>
        </w:rPr>
        <w:t xml:space="preserve"> (za sprawdziany z całej jednostki lekcyjnej, prezentacje ustne na poziomie maturalnym). Za test sprawdzający w kl. pierwszej, egzamin próbny ZD w kl. drugiej, ZMP w klasie III  - </w:t>
      </w:r>
      <w:r>
        <w:rPr>
          <w:b/>
          <w:bCs/>
          <w:sz w:val="22"/>
        </w:rPr>
        <w:t>20 pkt.</w:t>
      </w:r>
      <w:r>
        <w:rPr>
          <w:sz w:val="22"/>
        </w:rPr>
        <w:t xml:space="preserve"> Wszystkie testy przeprowadzane przez Centrum Egzaminacyjne Instytutu Goethego, testy Olimpiady Języka Niemieckiego oceniane są w skali </w:t>
      </w:r>
      <w:r>
        <w:rPr>
          <w:b/>
          <w:bCs/>
          <w:sz w:val="22"/>
        </w:rPr>
        <w:t>20 pkt</w:t>
      </w:r>
      <w:r>
        <w:rPr>
          <w:sz w:val="22"/>
        </w:rPr>
        <w:t xml:space="preserve"> dodatkowo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t. 3.</w:t>
      </w:r>
    </w:p>
    <w:p>
      <w:pPr>
        <w:pStyle w:val="Tekstpodstawowywcity2"/>
        <w:rPr>
          <w:sz w:val="22"/>
        </w:rPr>
      </w:pPr>
      <w:r>
        <w:rPr>
          <w:sz w:val="22"/>
        </w:rPr>
        <w:t>Paragraf 1. Za udział w konkursie na poziomie szkolnym – 2 punkty, za udział w konkursie na poziomie regionalnym – 5 punktów, za udział w konkursie na poziomie ogólnopolskim – 10 punktów. Za zdobycie miejsca nagrodzonego dodatkowo na każdym etapie dolicza się ½ punktów z danego poziomu, a za wyróżnienie 1/3 punktów z danego pozio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aragraf 2. Finalistom niektórych konkursów wojewódzkich lub ogólnopolskich przysługują oceny semestralne lub końcowe przewidziane w regulaminie danego konkursu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Art. 4. </w:t>
      </w:r>
      <w:r>
        <w:rPr>
          <w:sz w:val="22"/>
        </w:rPr>
        <w:t>Na koniec każdego semestru i roku szkolnego punkty będą przeliczane na oceny zatwierdzone przez Ministra Edukacji Narodowej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t. 5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Paragraf 1. </w:t>
      </w:r>
      <w:r>
        <w:rPr>
          <w:sz w:val="22"/>
        </w:rPr>
        <w:t>Kartkówka trwa nie dłużej niż 15 min. i dotyczy trzech ostatnich jednostek lekcyjnych lub pracy domowej (można przeprowadzić na każdej godzinie lekcyjnej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Paragraf 2.</w:t>
      </w:r>
      <w:r>
        <w:rPr>
          <w:sz w:val="22"/>
        </w:rPr>
        <w:t xml:space="preserve"> Praca klasowa trwa 1 lub dwie godziny lekcyjne i dotyczy zamkniętej powtórzeniem części materiału programowego. Może być przeprowadzona raz dziennie w przypadku, gdy w tym dniu klasa nie ma już zapowiedzianej pracy klasowej z innego przedmiotu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Paragraf 3.</w:t>
      </w:r>
      <w:r>
        <w:rPr>
          <w:sz w:val="22"/>
        </w:rPr>
        <w:t xml:space="preserve"> Pracę klasową należy zapowiedzieć przynajmniej na tydzień przed planowanym terminem jej przeprowadzenia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Paragraf 4.</w:t>
      </w:r>
      <w:r>
        <w:rPr>
          <w:sz w:val="22"/>
        </w:rPr>
        <w:t xml:space="preserve"> Pracę klasową uważa się za zapowiedzianą jedynie wtedy, gdy zostanie ogłoszona uczniom ustnie i wpisana do dziennika lekcyjnego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5. </w:t>
      </w:r>
      <w:r>
        <w:rPr>
          <w:sz w:val="22"/>
        </w:rPr>
        <w:t>W przypadku nieuczciwej postawy ucznia podczas pisania prac pisemnych (ściąganie, podpowiadanie, itp.) uczeń otrzymuje 0 punktów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6. PRACE KLASOWE </w:t>
      </w:r>
      <w:r>
        <w:rPr>
          <w:sz w:val="22"/>
        </w:rPr>
        <w:t>są obowiązkowe. Jeżeli z przyczyn losowych uczeń nie może napisać z całą klasą, to powinien to uczynić w terminie dwutygodniowym od rozdania prac. Termin takiej pracy ustala nauczyciel razem z uczniem. Pracę może poprawiać tylko ten uczeń, który ma usprawiedliwioną nieobecność w dniu pracy klasowej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Art. 8. </w:t>
      </w:r>
      <w:r>
        <w:rPr>
          <w:sz w:val="22"/>
        </w:rPr>
        <w:t>Nauczyciel jest zobowiązany do poinformowania o wynikach kartkówek i prac klasowych w terminie nie dłuższym niż dwa tygodnie. Uczeń i rodzice mają prawo do wglądu do prac pisemnych, które muszą pozostać w szkole do końca semestr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9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aragraf 1. Kartkówka, która jest równa odpowiedzi ustnej i zadaniu domowemu, nie podlega poprawie. (Wyjątek – sytuacje losowe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aragraf 2. Uczeń ma prawo do jednokrotnej poprawy pracy klasowej w ciągu dwóch tygodni. Poprawa odbywa się poza zajęciami obowiązkowy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aragraf 3. Sprawdzian na rozumienie ze słuchu nie podlega poprawie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t. 10. </w:t>
      </w:r>
    </w:p>
    <w:p>
      <w:pPr>
        <w:pStyle w:val="Tekstpodstawowywcity2"/>
        <w:rPr>
          <w:sz w:val="22"/>
        </w:rPr>
      </w:pPr>
      <w:r>
        <w:rPr>
          <w:sz w:val="22"/>
        </w:rPr>
        <w:t>Paragraf 1. Punktacja za poprawioną pracę jest taka sama jak za pracę pierwotn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aragraf 2. Jeżeli uczeń uzyska większą ilość punktów, to do jego konta dodaje się tę różnicę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aragraf 3. Jeżeli uczeń uzyska mniejszą ilość punktów, to od jego konta odejmuje się tę różnicę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Art. 11. </w:t>
      </w:r>
      <w:r>
        <w:rPr>
          <w:sz w:val="22"/>
        </w:rPr>
        <w:t>Każdy uczeń raz w semestrze ma prawo do dwukrotnego nieprzygotowania tzn. braku zeszytu, podręcznika, zadania domowego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12. </w:t>
      </w:r>
      <w:r>
        <w:rPr>
          <w:sz w:val="22"/>
        </w:rPr>
        <w:t>Nieodrobienie pracy domowej, brak zeszytu czy podręcznika powoduje każdorazowo utratę dwóch punktów. Punkty ujemne uzyskane w ten sposób nie podlegają poprawie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13. </w:t>
      </w:r>
      <w:r>
        <w:rPr>
          <w:sz w:val="22"/>
        </w:rPr>
        <w:t>Na zakończenie semestru nie przewiduje się pracy końcowej czy zaliczeniowej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14. </w:t>
      </w:r>
      <w:r>
        <w:rPr>
          <w:sz w:val="22"/>
        </w:rPr>
        <w:t>Każdy uczeń ma prawo do dodatkowych punktów, które może uzyskać, wykonując pracę nadobowiązkową w porozumieniu z nauczycielem lub biorąc udział w konkursach i olimpiadach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Art. 15. </w:t>
      </w:r>
      <w:r>
        <w:rPr>
          <w:sz w:val="22"/>
        </w:rPr>
        <w:t>Oceny klasyfikacyjne ustala nauczyciel prowadzący poszczególne zajęcia edukacyjne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rt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16. </w:t>
      </w:r>
      <w:r>
        <w:rPr>
          <w:sz w:val="22"/>
        </w:rPr>
        <w:t>Ocenę roczną ustala się sumując punkty z obu semestrów, podzielone przez 2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Art. 17. </w:t>
      </w:r>
      <w:r>
        <w:rPr>
          <w:sz w:val="22"/>
        </w:rPr>
        <w:t>W klasach pozostałych, w których obowiązuje podstawowy program nauczania języka niemieckiego obowiązuje system oceny ważo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OCENY WAŻONEJ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%</w:t>
        <w:tab/>
        <w:tab/>
        <w:t>Ocena</w:t>
        <w:tab/>
        <w:t>Waga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% - 99%</w:t>
        <w:tab/>
        <w:tab/>
        <w:t xml:space="preserve"> 6</w:t>
        <w:tab/>
        <w:tab/>
        <w:t>6,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8% - 97%</w:t>
        <w:tab/>
        <w:tab/>
        <w:t>-6</w:t>
        <w:tab/>
        <w:tab/>
        <w:t>5,75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6% - 95%</w:t>
        <w:tab/>
        <w:t xml:space="preserve">           +5</w:t>
        <w:tab/>
        <w:tab/>
        <w:t>5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4% - 90%</w:t>
        <w:tab/>
        <w:tab/>
        <w:t xml:space="preserve"> 5</w:t>
        <w:tab/>
        <w:tab/>
        <w:t>5,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9% - 88%</w:t>
        <w:tab/>
        <w:tab/>
        <w:t>-5</w:t>
        <w:tab/>
        <w:tab/>
        <w:t>4,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7% - 81%</w:t>
        <w:tab/>
        <w:t xml:space="preserve">           +4</w:t>
        <w:tab/>
        <w:tab/>
        <w:t>4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0% - 75%</w:t>
        <w:tab/>
        <w:tab/>
        <w:t xml:space="preserve"> 4</w:t>
        <w:tab/>
        <w:tab/>
        <w:t>4,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4% - 70%</w:t>
        <w:tab/>
        <w:tab/>
        <w:t>-4</w:t>
        <w:tab/>
        <w:tab/>
        <w:t>3,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9% - 62%</w:t>
        <w:tab/>
        <w:t xml:space="preserve">           +3</w:t>
        <w:tab/>
        <w:tab/>
        <w:t>3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1% - 55%</w:t>
        <w:tab/>
        <w:tab/>
        <w:t xml:space="preserve"> 3</w:t>
        <w:tab/>
        <w:tab/>
        <w:t>3,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4% - 51%</w:t>
        <w:tab/>
        <w:t xml:space="preserve">            -3</w:t>
        <w:tab/>
        <w:tab/>
        <w:t>2,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0% - 46%</w:t>
        <w:tab/>
        <w:t xml:space="preserve">           +2</w:t>
        <w:tab/>
        <w:tab/>
        <w:t>2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5% - 40%</w:t>
        <w:tab/>
        <w:tab/>
        <w:t xml:space="preserve"> 2</w:t>
        <w:tab/>
        <w:tab/>
        <w:t>2,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9% - 38%</w:t>
        <w:tab/>
        <w:t xml:space="preserve">            -2</w:t>
        <w:tab/>
        <w:tab/>
        <w:t>1,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7% - 30%</w:t>
        <w:tab/>
        <w:t xml:space="preserve">           +1</w:t>
        <w:tab/>
        <w:tab/>
        <w:t>1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0% - 29%</w:t>
        <w:tab/>
        <w:tab/>
        <w:t xml:space="preserve"> 1</w:t>
        <w:tab/>
        <w:tab/>
        <w:t>1,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9:00Z</dcterms:created>
  <dc:creator>x</dc:creator>
  <dc:description/>
  <dc:language>en-US</dc:language>
  <cp:lastModifiedBy>x</cp:lastModifiedBy>
  <dcterms:modified xsi:type="dcterms:W3CDTF">2010-03-02T17:21:00Z</dcterms:modified>
  <cp:revision>1</cp:revision>
  <dc:subject/>
  <dc:title>         PUNKTACJA SZCZEGÓŁOWA – klasy z programem rozszerzonym</dc:title>
</cp:coreProperties>
</file>