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Regulamin korzystania z szafek szkol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w Zespole Szkół Ponadgimnazjalnych nr 4 im. Jakuba Wejhe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w Wejherowi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b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Niniejszy Regulamin korzystania z szafek  skrytkowo – odzieżowych określa szczegółowe zasady oraz organizację użytkowania szafek przez uczniów ZSP nr 4 w Wejherowie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Szafki stanowią własność szkoły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Uczeń nabywa prawo do korzystania z przydzielonej szafki jedynie w czasie nauki w szkole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Na każdej szafce  znajduje się numer szafki , który przypisany jest do danego ucznia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 xml:space="preserve">Każda szafka posiada dwa klucze do użytku uczniów.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Nie wolno samodzielnie dorabiać kluczy do szafek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Szafki wpisane są do księgi inwentarzowej i podlegają okresowemu spisowi z natury, zgodnie z obowiązującymi przepisami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Pracownicy szkoły maja prawo zwracać uwagę na wszelkie przejawy nieprawidłowości             w zakresie dysponowania, użytkowania oraz opłat za szafki szkolne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Szkoła prowadzi dla celów rozliczeniowych ewidencję korzystania z szafek. Ewidencja przechowywana jest w sekretariacie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/>
        <w:t>Dostęp do ewidencji użytkowania szafek ma Rada Rodziców, Dyrekcja Szkoły i wskazani przez Dyrektora Szkoły pracownicy administracji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b/>
          <w:sz w:val="24"/>
          <w:szCs w:val="24"/>
        </w:rPr>
        <w:t>Obowiązki szkoły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Szkoła zapewnia przydział szafki , konserwację i naprawę szafek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/>
        <w:t>Wychowawca klasy pierwszej tworzy listę uczniów z przydzielonymi numerami szafek                      i przekazuje ją do 15 września dyrektorowi szkoły lub wyznaczonemu pracownikowi sekretariatu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b/>
          <w:sz w:val="24"/>
          <w:szCs w:val="24"/>
        </w:rPr>
        <w:t>Zadania i obowiązki użytkowników szafek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Szafki szkolne mają służyć uczniom do przechowywania ubrań, książek, pomocy naukowych oraz innych przedmiotów związanych z funkcjonowaniem ucznia na terenie szkoły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Użytkownik szafki ponosi odpowiedzialność za jej zawartość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Uczeń, który otrzymał szafkę szkolną powinien zadbać o jej należyte użytkowanie                                                                                                      i poszanowanie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Niedopuszczalne jest przechowywanie w szafkach szkolnych jakichkolwiek substancji chemicznych lub biologicznych mogących stwarzać zagrożenie dla społeczności szkoły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Kategorycznie zabrania się przechowywania w szafkach alkoholu, wyrobów  tytoniowych, środków odurzających oraz środków i przedmiotów uważanych za niebezpieczne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Uczeń powinien przechowywać w szafce swoje rzeczy w taki sposób, aby zachować zasady higieny i bezpieczeństwa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W szafkach nie należy przechowywać rzeczy wartościowych, za utratę których szkoła nie ponosi odpowiedzialności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Zabrania się dokonywania wewnątrz i na zewnątrz szafki napisów, rysunków oraz innych działań mających skutek trwały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Uczeń nie może zamieniać się na szafki z innymi użytkownikami szafek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Ewentualne kradzieże mienia oraz wszelkie uszkodzenia i usterki szafki uczeń powinien zgłosić   do sekretariatu uczniowskiego lub do konserwatora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/>
        <w:t>Pod koniec roku szkolnego użytkownik szafki zobowiązany jest do opróżnienia szafki ze wszystkich znajdujących się tam przedmiotów i oddania klucza w depozyt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lucze i zasady ich użytkowania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Każdy zamek posiada dwa klucze do użytku uczniów,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Wychowawca sporządza listę uczniów z imieniem i nazwiskiem ucznia oraz numerem szafki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Uczeń otrzymuje klucz do szafki po zapoznaniu się z niniejszym regulaminem i pisemnej akceptacji jego zapisów 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Uczeń zwraca klucz przed zakończeniem roku szkolnego na ręce wychowawcy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Uczniowie kontynuujący naukę w szkole ponownie otrzymają klucz po rozpoczęciu nauki                w nowym roku szkolnym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Uczniowie, którzy w danym roku kończą naukę w szkole zobowiązani są do zwrotu klucza najpóźniej w ostatnim tygodniu danego roku szkolnego. Uczniowie, którzy nie zwrócą klucza będą obciążeni kosztem wymiany wkładki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Uczniowie przenoszący się do innej szkoły zwracają klucz przed odebraniem dokumentów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W przypadku zagubienia klucza lub jego uszkodzenia uczeń ponosi koszt dorobienia klucza lub wymiany wkładki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Zabrania się dorabiania klucza we  własnym zakresie. Jeżeli jednak do tego dojdzie, wtedy uczeń będzie obciążony kosztem wymiany wkładki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20" w:right="0" w:hanging="360"/>
        <w:jc w:val="both"/>
        <w:rPr/>
      </w:pPr>
      <w:r>
        <w:rPr/>
        <w:t>Uczeń zabezpiecza swoje mienie poprzez prawidłowe zamykanie szafki, nie pozostawianie klucza w zamku oraz nieudostępnianie go innym osobom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b/>
          <w:sz w:val="24"/>
          <w:szCs w:val="24"/>
        </w:rPr>
        <w:t>Zasady opłat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/>
        <w:t>Wysokość  kaucji za  szafkę  wynosi 40,00 zł za cały okres pobytu ucznia w szkole. Kaucja stanowi zabezpieczenie w przypadku zniszczenia lub uszkodzenia szafki. Każdy użytkownik otrzymuje w użytkowanie szafkę po dokonaniu wpłaty do 15 września danego roku szkolnego na ręce wychowawcy. Wychowawca przekazuje gotówkę Radzie Rodziców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/>
        <w:t>W przypadku kiedy w ZSP nr 4 uczy się więcej niż jedno dziecko z danej rodziny nie zmienia się kwota kaucji za  szafkę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/>
        <w:t>W przypadku krótszego okresu nauki w szkole niż przewidziany możliwy jest zwrot całej kaucji (np. zmiana szkoły) jeżeli nie wystąpiły okoliczności zmniejszające tę kwotę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/>
        <w:t>W przypadku zakończenia całego cyklu nauki przez ucznia, uczeń otrzymuje zwrot kwoty wpłaconej kaucji za  szafkę po oddaniu klucza na ręce wychowawcy.</w:t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720" w:right="0" w:hanging="360"/>
        <w:jc w:val="both"/>
        <w:rPr/>
      </w:pPr>
      <w:r>
        <w:rPr/>
        <w:t>Kaucja może zostać pomniejszona o koszt dorobienia klucza w przypadku zgubienia lub naprawy szafki  z winy użytkownika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b/>
          <w:sz w:val="24"/>
          <w:szCs w:val="24"/>
        </w:rPr>
        <w:t>Przypadki szczególne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/>
        <w:t>W przypadku kiedy znany jest sprawca zniszczenia szafki szkolnej, ponosi on całkowite koszty związane z naprawą lub zakupem nowej szafki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/>
        <w:t>Postępowanie wyjaśniające w przypadkach szczególnych prowadzi Dyrektor Szkoły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/>
        <w:t>W przypadku podejrzenia ucznia o posiadanie substancji odurzających, narkotyków oraz alkoholu Dyrektor ma prawo do komisyjnego otwarcia i wglądu do szafki. W takim przypadku sporządzany jest pisemny protokół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/>
      </w:pPr>
      <w:r>
        <w:rPr/>
        <w:t>W przypadku użytkowania szafki przez więcej niż jedną osobę szkoła nie ponosi odpowiedzialności za sposób  rozliczania się miedzy użytkownikami szafki. Dla Szkoły użytkownikiem jest ta osoba (osoby), której/ którym przydzielono szafkę. W sytuacji użytkowania szafki przez więcej osób użytkownik ponosi odpowiedzialność za sposób użytkowania szafki i za rozliczenia ze szkołą 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b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/>
        <w:t>Regulamin wchodzi w życie z dniem podpisania przez Radę Rodziców, Dyrektora Szkoły                    i Radę Młodzieży.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/>
        <w:t>Wszyscy uczniowie szkoły zobowiązani są znać, przestrzegać i stosować postanowienia niniejszego Regulaminu.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/>
        <w:t>W przypadku nieprzestrzegania postanowień regulaminu konsekwencje wobec uczniów wyciąga Dyrektor Szkoły zgodnie z obowiązującymi przepisami prawa.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/>
        <w:t>W sprawach nieuregulowanych w niniejszym Regulaminie mają zastosowanie przepisy Kodeksu Cywilnego oraz przepisy oświatow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………………………………</w:t>
      </w:r>
      <w:r>
        <w:rPr/>
        <w:t>.                              ……………………………………                            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Rada Rodziców </w:t>
        <w:tab/>
        <w:tab/>
        <w:t xml:space="preserve">                Rada Młodzieży</w:t>
        <w:tab/>
        <w:tab/>
        <w:tab/>
        <w:t xml:space="preserve">       Dyrektor Szkoł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Wejherowo  31 sierpnia 2011 roku.</w:t>
      </w:r>
    </w:p>
    <w:p>
      <w:pPr>
        <w:pStyle w:val="Normal"/>
        <w:bidi w:val="0"/>
        <w:spacing w:lineRule="auto" w:line="276" w:before="0" w:after="200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550</Characters>
  <CharactersWithSpaces>5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0:00Z</dcterms:created>
  <dc:creator>Zespół Szkół Ponadgimnazjalnych Nr 3</dc:creator>
  <dc:description/>
  <dc:language>en-US</dc:language>
  <cp:lastModifiedBy/>
  <cp:lastPrinted>2011-03-29T08:00:00Z</cp:lastPrinted>
  <dcterms:modified xsi:type="dcterms:W3CDTF">2011-09-08T11:20:00Z</dcterms:modified>
  <cp:revision>2</cp:revision>
  <dc:subject/>
  <dc:title>Regulamin korzystania z szafek szko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PG4</vt:lpwstr>
  </property>
</Properties>
</file>