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INSTRUKCJA DO PROGRAMU NAPRAWCZ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ZESPOLE SZKÓŁ PONADGIMNAZJALNYCH NR 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M. JAKUBA WEJHERA W WEJHER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Formy usprawiedliwia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artki od rodziców lub dzienniczek uczniowski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wolnienia lekarskie w przypadku pobytu w szpitalu,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ozmowy lub rozmowy telefoniczne z rodzicami (opiekunami) potwierdzone pisemnie przez rodzica i odnotowane przez nauczyciela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ozmowy z uczniami dotyczące pojedynczych opuszczonych godzin (w sporadycznych przypadkach; do 5 godzin w semestrze)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ozmowy z innymi nauczycielam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 ustaniu przyczyny nieobecności uczeń obowiązany jest do dostarczenia pisemnego usprawiedliwienia w ciągu 7 dni na najbliższym spotkaniu z wychwawcą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sprawiedliwienie powinno zawierać wyrażne uzasadnienie przyczyny absencj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ontakt z rodzicami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rzeprowadzenie rozmowy telefonicznej lub osobistej z rodzicami bądź kontakt pisemny (adnotacja w dzienniku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grody i kary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gradzanie pochwałą uczniów o bardzo dobrej frekwencji na forum klasy, na zebraniu rodziców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możliwość udzielenia pochwały wychowawcy za wzorową frekwencję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kara za notoryczne opuszczanie zajęć lekcyjnych w postaci punktów ujemnych </w:t>
      </w:r>
    </w:p>
    <w:p>
      <w:pPr>
        <w:pStyle w:val="Normal"/>
        <w:ind w:left="360" w:firstLine="720"/>
        <w:rPr>
          <w:lang w:val="pl-PL"/>
        </w:rPr>
      </w:pPr>
      <w:r>
        <w:rPr>
          <w:lang w:val="pl-PL"/>
        </w:rPr>
        <w:t xml:space="preserve">z zachowania oraz założenie przez pedagoga indywidualnej karty ucznia </w:t>
      </w:r>
    </w:p>
    <w:p>
      <w:pPr>
        <w:pStyle w:val="Normal"/>
        <w:ind w:left="643" w:firstLine="72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-     możliwość udzielenia nagany wychowawcy w przypadku 20 </w:t>
        <w:tab/>
        <w:tab/>
        <w:tab/>
        <w:tab/>
        <w:t>nieusprawiedliwionych godzin nieobecnośc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dania wychowawc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gradzanie i karanie uczniów,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znawanie przyczyn nieobecności, współdziałanie z pedagogiem w zakresie pomocy uczniom,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kontakt telefoniczny lub pisemny z rodzicami w przypadku dłuższej nieobecności w szkole,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poznanie z regulaminem ustalania ocen z zachowania uczniów i instrukcją  usprawiedliwiania nieobecności (adnotacja w dzienniku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pozycje rozwiązań przy usprawiedliwianiu uczniów pełnoletni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a pierwszym zebraniu z rodzicami poddanie pod  głosowanie form usprawiedliwiania nieobecności uczniów pełnoletnich: przez rodziców (opiekunów) bądź przez samych uczniów. Rodzice, którzy wybrali drugą opcję , a stanowią mniejszość, składają pisemne oświadczenie w tej spraw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ryb postępowania w przypadku godzin opuszczonych i nieusprawiedliwionych przez uczniów .</w:t>
      </w:r>
    </w:p>
    <w:p>
      <w:pPr>
        <w:pStyle w:val="Normal"/>
        <w:numPr>
          <w:ilvl w:val="0"/>
          <w:numId w:val="6"/>
        </w:numPr>
        <w:ind w:left="1363" w:hanging="283"/>
        <w:rPr>
          <w:lang w:val="pl-PL"/>
        </w:rPr>
      </w:pPr>
      <w:r>
        <w:rPr>
          <w:lang w:val="pl-PL"/>
        </w:rPr>
        <w:t>po 10 godzinach nieusprawiedliwionych w ciągu tygodnia wychowawca powinien przeprowadzić rozmowę telefoniczną z rodzicami na temat przyczyny nieobecności ucznia (adnotacja w dzienniku),</w:t>
      </w:r>
    </w:p>
    <w:p>
      <w:pPr>
        <w:pStyle w:val="Normal"/>
        <w:numPr>
          <w:ilvl w:val="0"/>
          <w:numId w:val="7"/>
        </w:numPr>
        <w:ind w:left="1363" w:hanging="283"/>
        <w:rPr>
          <w:lang w:val="pl-PL"/>
        </w:rPr>
      </w:pPr>
      <w:r>
        <w:rPr>
          <w:lang w:val="pl-PL"/>
        </w:rPr>
        <w:t>po 20 godzinach nieusprawiedliwionych wychowawca powinien przeprowadzić rozmowę z uczniem w obecności pedagoga szkolnego po wysłaniu pisma wg regulaminu postępowania w sprawie skreślenia z listy uczniów</w:t>
      </w:r>
    </w:p>
    <w:p>
      <w:pPr>
        <w:pStyle w:val="Normal"/>
        <w:numPr>
          <w:ilvl w:val="0"/>
          <w:numId w:val="7"/>
        </w:numPr>
        <w:ind w:left="1363" w:hanging="283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 40 godzinach nieusprawiedliwionych wychowawca powinien przeprowadzić rozmowę z uczniem w obecności dyrekcji szkoły, po wysłaniu pisma wg regulaminu postępowania w sprawie skreślenia z listy uczniów.</w:t>
      </w:r>
    </w:p>
    <w:p>
      <w:pPr>
        <w:pStyle w:val="Normal"/>
        <w:numPr>
          <w:ilvl w:val="0"/>
          <w:numId w:val="7"/>
        </w:numPr>
        <w:ind w:left="1363" w:hanging="283"/>
        <w:rPr>
          <w:lang w:val="pl-PL"/>
        </w:rPr>
      </w:pPr>
      <w:r>
        <w:rPr>
          <w:lang w:val="pl-PL"/>
        </w:rPr>
        <w:t>Po 50 godzinach nieusprawiedliwionych szkoła powiadamia ponownie o tym fakcie rodziców, ostrzegając o możliwości skreślenia (wg regulaminu postępowania w sprawie skreślenia z listy uczniów).</w:t>
      </w:r>
    </w:p>
    <w:p>
      <w:pPr>
        <w:pStyle w:val="Normal"/>
        <w:ind w:left="36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360" w:firstLine="72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 przypadku ucznia pełnoletniego obowiązuje tryb postępowania jak w pkt. 6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 przypadku ucznia pełnoletniego, gdy ilość godzin usprawiedliwionych przez niego samego przekracza 30 godzin, wychowawca powiadamia o tym fakcie rodziców  i odnotowuje to w dzienniku. Po kolejnych 30 ponawia procedure i informuje o tym pedagoga, który rozpoczyna procedure postępowania zgodną z programem naprawy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Rodzice mają obowiązek powiadomić wychowawcę o przyczynach dłuższej nieobecności ucznia w szkole (kontakt telefoniczny lub bezpośrednio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5:00Z</dcterms:created>
  <dc:creator>Karol</dc:creator>
  <dc:description/>
  <cp:keywords/>
  <dc:language>en-US</dc:language>
  <cp:lastModifiedBy>ZSPG 4</cp:lastModifiedBy>
  <dcterms:modified xsi:type="dcterms:W3CDTF">2008-09-29T14:05:00Z</dcterms:modified>
  <cp:revision>2</cp:revision>
  <dc:subject/>
  <dc:title>INSTRUKCJA DOTYCZĄCA FREKFENCJI</dc:title>
</cp:coreProperties>
</file>