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left="354" w:right="0" w:hanging="0"/>
        <w:jc w:val="center"/>
        <w:rPr>
          <w:szCs w:val="24"/>
        </w:rPr>
      </w:pPr>
      <w:r>
        <w:rPr>
          <w:szCs w:val="24"/>
        </w:rPr>
        <w:t>Regulamin Ucznia Zespołu Szkół Ponadgimnazjalnych nr 4</w:t>
      </w:r>
    </w:p>
    <w:p>
      <w:pPr>
        <w:pStyle w:val="Heading3"/>
        <w:ind w:left="354" w:right="0" w:hanging="0"/>
        <w:jc w:val="center"/>
        <w:rPr>
          <w:szCs w:val="24"/>
        </w:rPr>
      </w:pPr>
      <w:r>
        <w:rPr>
          <w:szCs w:val="24"/>
        </w:rPr>
        <w:t>im. Jakuba Wejhera w Wejherow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zdział 1. - Prawa i obowiązki ucznia na zajęciach lekcyjn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. PRAWA UCZNI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Uczeń ma prawo :</w:t>
      </w:r>
    </w:p>
    <w:p>
      <w:pPr>
        <w:pStyle w:val="11"/>
        <w:rPr>
          <w:szCs w:val="24"/>
        </w:rPr>
      </w:pPr>
      <w:r>
        <w:rPr>
          <w:szCs w:val="24"/>
        </w:rPr>
        <w:t>1. Do poszanowania godności osobistej.</w:t>
      </w:r>
    </w:p>
    <w:p>
      <w:pPr>
        <w:pStyle w:val="11"/>
        <w:rPr/>
      </w:pPr>
      <w:r>
        <w:rPr>
          <w:szCs w:val="24"/>
        </w:rPr>
        <w:t>2. Do sprawiedliwego traktowania.</w:t>
      </w:r>
    </w:p>
    <w:p>
      <w:pPr>
        <w:pStyle w:val="11"/>
        <w:rPr>
          <w:szCs w:val="24"/>
        </w:rPr>
      </w:pPr>
      <w:r>
        <w:rPr>
          <w:szCs w:val="24"/>
        </w:rPr>
        <w:t>3. Do bezstronnego, obiektywnego i systematycznego oceniania swoich postępów w nauce.</w:t>
      </w:r>
    </w:p>
    <w:p>
      <w:pPr>
        <w:pStyle w:val="11"/>
        <w:rPr>
          <w:szCs w:val="24"/>
        </w:rPr>
      </w:pPr>
      <w:r>
        <w:rPr>
          <w:szCs w:val="24"/>
        </w:rPr>
        <w:t>4. Do poznania celu lekcji, swoich zadań lekcyjnych oraz jasnego zrozumienia przekazu treści lekcji .</w:t>
      </w:r>
    </w:p>
    <w:p>
      <w:pPr>
        <w:pStyle w:val="11"/>
        <w:rPr>
          <w:szCs w:val="24"/>
        </w:rPr>
      </w:pPr>
      <w:r>
        <w:rPr>
          <w:szCs w:val="24"/>
        </w:rPr>
        <w:t>5. Do zadawania pytań nauczycielowi w przypadku natrafienia na trudności w toku lekcji.</w:t>
      </w:r>
    </w:p>
    <w:p>
      <w:pPr>
        <w:pStyle w:val="11"/>
        <w:rPr>
          <w:szCs w:val="24"/>
        </w:rPr>
      </w:pPr>
      <w:r>
        <w:rPr>
          <w:szCs w:val="24"/>
        </w:rPr>
        <w:t>6. Do oceny pracy domowej przez nauczyciela.</w:t>
      </w:r>
    </w:p>
    <w:p>
      <w:pPr>
        <w:pStyle w:val="11"/>
        <w:rPr>
          <w:szCs w:val="24"/>
        </w:rPr>
      </w:pPr>
      <w:r>
        <w:rPr>
          <w:szCs w:val="24"/>
        </w:rPr>
        <w:t>7. Do zgłoszenia chęci jednokrotnego poprawienia wystawionej oceny cząstkowej i uwzględnienia tej prośby przez nauczyciela w ustalonym przez niego terminie.</w:t>
      </w:r>
    </w:p>
    <w:p>
      <w:pPr>
        <w:pStyle w:val="11"/>
        <w:rPr>
          <w:szCs w:val="24"/>
        </w:rPr>
      </w:pPr>
      <w:r>
        <w:rPr>
          <w:szCs w:val="24"/>
        </w:rPr>
        <w:t>8. Do najwyżej 3 sprawdzianów w ciągu tygodnia, przy czym nie więcej niż jednego w ciągu dnia.</w:t>
      </w:r>
    </w:p>
    <w:p>
      <w:pPr>
        <w:pStyle w:val="11"/>
        <w:rPr>
          <w:szCs w:val="24"/>
        </w:rPr>
      </w:pPr>
      <w:r>
        <w:rPr>
          <w:szCs w:val="24"/>
        </w:rPr>
        <w:t>9. Do określenia przez nauczyciela terminów prac klasowych i sprawdzianów przynajmniej z tygodniowym wyprzedzeniem.</w:t>
      </w:r>
    </w:p>
    <w:p>
      <w:pPr>
        <w:pStyle w:val="11"/>
        <w:ind w:left="426" w:right="0" w:hanging="426"/>
        <w:rPr/>
      </w:pPr>
      <w:r>
        <w:rPr>
          <w:szCs w:val="24"/>
        </w:rPr>
        <w:t xml:space="preserve">10. Do znajomości zakresu materiału przewidzianego do kontroli i wymagań, jakim będzie musiał sprostać po uprzednim przeprowadzeniu lekcji powtórzeniowej, przygotowującej do sprawdzianu. </w:t>
      </w:r>
    </w:p>
    <w:p>
      <w:pPr>
        <w:pStyle w:val="11"/>
        <w:ind w:left="426" w:right="0" w:hanging="426"/>
        <w:rPr>
          <w:szCs w:val="24"/>
        </w:rPr>
      </w:pPr>
      <w:r>
        <w:rPr>
          <w:szCs w:val="24"/>
        </w:rPr>
        <w:t>11. Do uznania przez rodziców, że biorą oni na siebie wynikający z ustawy obowiązek zakupu dla swego dziecka określonych przez szkołę podręczników i innych pomocy potrzebnych dla właściwie zorganizowanego procesu kształcenia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. OBOWIĄZKI  UCZNI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1.Uczeń ma obowiązek :</w:t>
      </w:r>
    </w:p>
    <w:p>
      <w:pPr>
        <w:pStyle w:val="11"/>
        <w:rPr>
          <w:szCs w:val="24"/>
        </w:rPr>
      </w:pPr>
      <w:r>
        <w:rPr>
          <w:szCs w:val="24"/>
        </w:rPr>
        <w:tab/>
        <w:t>1/ aktywnie uczestniczyć w lekcji.</w:t>
      </w:r>
    </w:p>
    <w:p>
      <w:pPr>
        <w:pStyle w:val="11"/>
        <w:rPr>
          <w:szCs w:val="24"/>
        </w:rPr>
      </w:pPr>
      <w:r>
        <w:rPr>
          <w:szCs w:val="24"/>
        </w:rPr>
        <w:tab/>
        <w:t>2/ przestrzegać ustalonych zasad i zarządzeń porządkowych obowiązujących w czasie zajęć.</w:t>
      </w:r>
    </w:p>
    <w:p>
      <w:pPr>
        <w:pStyle w:val="11"/>
        <w:rPr>
          <w:szCs w:val="24"/>
        </w:rPr>
      </w:pPr>
      <w:r>
        <w:rPr>
          <w:szCs w:val="24"/>
        </w:rPr>
        <w:tab/>
        <w:t>3/ uzupełniać braki wiadomości z nieuwagi i absencji.</w:t>
      </w:r>
    </w:p>
    <w:p>
      <w:pPr>
        <w:pStyle w:val="11"/>
        <w:rPr>
          <w:szCs w:val="24"/>
        </w:rPr>
      </w:pPr>
      <w:r>
        <w:rPr>
          <w:szCs w:val="24"/>
        </w:rPr>
        <w:tab/>
        <w:t>4/ starannie i terminowo wykonywać prace domowe.</w:t>
      </w:r>
    </w:p>
    <w:p>
      <w:pPr>
        <w:pStyle w:val="11"/>
        <w:rPr>
          <w:szCs w:val="24"/>
        </w:rPr>
      </w:pPr>
      <w:r>
        <w:rPr>
          <w:szCs w:val="24"/>
        </w:rPr>
        <w:tab/>
        <w:t>5/ uznać fakt ponoszenia pełnej odpowiedzialności, w postaci negatywnej oceny, za niewywiązanie się z pracy domowej.</w:t>
      </w:r>
    </w:p>
    <w:p>
      <w:pPr>
        <w:pStyle w:val="11"/>
        <w:rPr>
          <w:szCs w:val="24"/>
        </w:rPr>
      </w:pPr>
      <w:r>
        <w:rPr>
          <w:szCs w:val="24"/>
        </w:rPr>
        <w:tab/>
        <w:t>6/ posiadać i prowadzić zeszyt przedmiotowy, zgodnie ze wskazówkami nauczyciela, co służy porządkowaniu wiadomości lekcyjnych i domowych oraz jest narzędziem kształtowania umiejętności i nawyków poprawnego notowania i starannego pisma.</w:t>
      </w:r>
    </w:p>
    <w:p>
      <w:pPr>
        <w:pStyle w:val="11"/>
        <w:rPr/>
      </w:pPr>
      <w:r>
        <w:rPr>
          <w:szCs w:val="24"/>
        </w:rPr>
        <w:tab/>
        <w:t>7/ uznać prawo nauczyciela do wyboru form organizacyjnych i metod pracy lekcyjnej..</w:t>
      </w:r>
    </w:p>
    <w:p>
      <w:pPr>
        <w:pStyle w:val="11"/>
        <w:rPr/>
      </w:pPr>
      <w:r>
        <w:rPr>
          <w:szCs w:val="24"/>
        </w:rPr>
        <w:t>2. Uczeń ponosi odpowiedzialność za unikanie sprawdzianów i prac kontrolnych, za nieumo</w:t>
        <w:softHyphen/>
        <w:t>żliwienie nauczycielowi terminowego i prawidłowego oceniania jego postępów w nauce w formie ustalonej przez nauczycieli i zgodnie z postanowieniami statutu.</w:t>
      </w:r>
    </w:p>
    <w:p>
      <w:pPr>
        <w:pStyle w:val="11"/>
        <w:rPr>
          <w:szCs w:val="24"/>
        </w:rPr>
      </w:pPr>
      <w:r>
        <w:rPr>
          <w:szCs w:val="24"/>
        </w:rPr>
        <w:t>3. Uczniowie mają obowiązek :</w:t>
      </w:r>
    </w:p>
    <w:p>
      <w:pPr>
        <w:pStyle w:val="Myslnik"/>
        <w:rPr>
          <w:szCs w:val="24"/>
        </w:rPr>
      </w:pPr>
      <w:r>
        <w:rPr>
          <w:szCs w:val="24"/>
        </w:rPr>
        <w:t>- przestrzegać elementarnych zasad kultury i współżycia społecznego wobec wszystkich członków społeczności szkolnej.</w:t>
      </w:r>
    </w:p>
    <w:p>
      <w:pPr>
        <w:pStyle w:val="Myslnik"/>
        <w:rPr>
          <w:szCs w:val="24"/>
        </w:rPr>
      </w:pPr>
      <w:r>
        <w:rPr>
          <w:szCs w:val="24"/>
        </w:rPr>
        <w:t>- punktualnie przychodzić na zajęcia szkolne.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- nosić w czasie pobytu w szkole legitymację szkolną. </w:t>
      </w:r>
    </w:p>
    <w:p>
      <w:pPr>
        <w:pStyle w:val="Myslnik"/>
        <w:rPr>
          <w:szCs w:val="24"/>
        </w:rPr>
      </w:pPr>
      <w:r>
        <w:rPr>
          <w:szCs w:val="24"/>
        </w:rPr>
        <w:t>- przebywać w trakcie przerw międzylekcyjnych jedynie na terenie szkoły, wychodzenie poza teren szkoły bez zgody nauczyciela jest niedozwolone.</w:t>
      </w:r>
    </w:p>
    <w:p>
      <w:pPr>
        <w:pStyle w:val="Myslnik"/>
        <w:rPr>
          <w:szCs w:val="24"/>
        </w:rPr>
      </w:pPr>
      <w:r>
        <w:rPr>
          <w:szCs w:val="24"/>
        </w:rPr>
        <w:t>- dbać o zachowanie porządku i czystości we wszystkich pomieszczeniach szkolnych.</w:t>
      </w:r>
    </w:p>
    <w:p>
      <w:pPr>
        <w:pStyle w:val="Myslnik"/>
        <w:rPr>
          <w:szCs w:val="24"/>
        </w:rPr>
      </w:pPr>
      <w:r>
        <w:rPr>
          <w:szCs w:val="24"/>
        </w:rPr>
        <w:t>- dbać o higienę osobistą.</w:t>
      </w:r>
    </w:p>
    <w:p>
      <w:pPr>
        <w:pStyle w:val="11"/>
        <w:rPr>
          <w:szCs w:val="24"/>
        </w:rPr>
      </w:pPr>
      <w:r>
        <w:rPr>
          <w:szCs w:val="24"/>
        </w:rPr>
        <w:t>4. Zabrania się uczniom :</w:t>
      </w:r>
    </w:p>
    <w:p>
      <w:pPr>
        <w:pStyle w:val="Myslnik"/>
        <w:rPr>
          <w:szCs w:val="24"/>
        </w:rPr>
      </w:pPr>
      <w:r>
        <w:rPr>
          <w:szCs w:val="24"/>
        </w:rPr>
        <w:t>-  spożywania na zajęciach lekcyjnych napojów i posiłków.</w:t>
      </w:r>
    </w:p>
    <w:p>
      <w:pPr>
        <w:pStyle w:val="Myslnik"/>
        <w:rPr>
          <w:szCs w:val="24"/>
        </w:rPr>
      </w:pPr>
      <w:r>
        <w:rPr>
          <w:szCs w:val="24"/>
        </w:rPr>
        <w:t>- wnoszenia do szkoły cennych okryć wierzchnich, dużych sum pieniężnych, sprzętu elektronicznego i komputerowego.</w:t>
      </w:r>
    </w:p>
    <w:p>
      <w:pPr>
        <w:pStyle w:val="Myslnik"/>
        <w:rPr>
          <w:szCs w:val="24"/>
        </w:rPr>
      </w:pPr>
      <w:r>
        <w:rPr>
          <w:szCs w:val="24"/>
        </w:rPr>
        <w:t>- używania na zajęciach telefonów komórkowych; aparaty powinny być wyłączone i schowane.</w:t>
      </w:r>
    </w:p>
    <w:p>
      <w:pPr>
        <w:pStyle w:val="Myslnik"/>
        <w:rPr>
          <w:szCs w:val="24"/>
        </w:rPr>
      </w:pPr>
      <w:r>
        <w:rPr>
          <w:szCs w:val="24"/>
        </w:rPr>
        <w:t>- nagrywania dźwięku i obrazu za pomocą telefonu bez zgody osoby nagrywanej lub fotografowanej.</w:t>
      </w:r>
    </w:p>
    <w:p>
      <w:pPr>
        <w:pStyle w:val="Myslnik"/>
        <w:ind w:left="60" w:right="0" w:hanging="0"/>
        <w:rPr/>
      </w:pPr>
      <w:r>
        <w:rPr>
          <w:szCs w:val="24"/>
        </w:rPr>
        <w:t xml:space="preserve">5. Naruszenie przez ucznia zasad używania telefonów komórkowych  na terenie szkoły powoduje     zabranie telefonu do „depozytu”- aparat odbiera rodzic lub prawny opiekun ucznia. </w:t>
      </w:r>
    </w:p>
    <w:p>
      <w:pPr>
        <w:pStyle w:val="11"/>
        <w:rPr>
          <w:szCs w:val="24"/>
        </w:rPr>
      </w:pPr>
      <w:r>
        <w:rPr>
          <w:szCs w:val="24"/>
        </w:rPr>
        <w:t>6. Uczniów zespołu obowiązuje schludny, odpowiedni i wygodny ubiór i uczesanie.</w:t>
      </w:r>
    </w:p>
    <w:p>
      <w:pPr>
        <w:pStyle w:val="11"/>
        <w:rPr>
          <w:szCs w:val="24"/>
        </w:rPr>
      </w:pPr>
      <w:r>
        <w:rPr>
          <w:szCs w:val="24"/>
        </w:rPr>
        <w:t xml:space="preserve">7. W trakcie uroczystości szkolnych i podczas dyżuru szkolnego uczniów obowiązuje strój galowy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 xml:space="preserve">Rozdział 2 - Regulamin ucznia odbywającego praktykę </w:t>
      </w:r>
    </w:p>
    <w:p>
      <w:pPr>
        <w:pStyle w:val="Normal"/>
        <w:jc w:val="center"/>
        <w:rPr/>
      </w:pPr>
      <w:r>
        <w:rPr/>
        <w:t>zawodową w zakładzie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. POSTANOWIENIA OGÓLNE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 Praktyka zawodowa jest jedną z form przygotowania zawodowego młodzieży. Czas pracy, prawa i obowiązki praktykanta określa Kodeks Pracy i rozporządzenie MEN w sprawie praktycznej nauki zawodu (1.07.2002). Praktykant podlega przepisom regulaminowym szkoły, jednocześnie ma obowiązek podporządkowania się przepisom organizacyjno -porządkowym zakładu pracy, na tych samych zasadach co pracownicy. Jest też świadom konsekwencji wynikających z ich nieprzestrzegania.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2. Praktyki zawodowe są częścią programu nauczania i uczestnictwo w nich uczniów jest obowiązkowe.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3. Terminy i czas odbywania praktyk ustalane są na podstawie programów nauczania praktyk zawodowych przez kierownika szkolenia praktycznego szkoły.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4. Praktyki odbywają się w wytypowanych przez szkołę podmiotach gospodarczych, których wyposażenie, kierunki produkcji oraz przygotowanie zawodowe kadry gwarantują realizację programu praktyki oraz zdobycie przez ucznia określonych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Słuchacz technikum uzupełniającego dla dorosłych może być zwolniony z obowiązku odbycia praktyk zawodowych, jeżeli potwierdzi wykonywanie pracy zgodnej z programem praktyk zawodow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. CEL PRAKTYK ZAWODOWYC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 Cele ogóln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aktyka zawodowa ma na celu pogłębienie i doskonalenie umiejętności praktycznych w danym zawodzie w tym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ogłębienie wiadomości nabytych w szkole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doskonalenie umiejętności praktycznych na różnych stanowiskach pracy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wykształcenie umiejętności pracy i współdziałania w zespole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doskonalenie umiejętności interpersonalnych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wyrobienie poczucia odpowiedzialności za jakość pracy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oszanowanie mi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 Działania: przede wszystkim uczeń powinien: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znać zasady funkcjonowania poszczególnych działów zakładu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obsługiwać podstawowe urządzenie stanowiące wyposażenie techniczne zakładu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dostosować się do wymogów organizacji pracy w zespole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dostosować się do dyscypliny obowiązującej w zakładzie,</w:t>
      </w:r>
    </w:p>
    <w:p>
      <w:pPr>
        <w:pStyle w:val="Normal"/>
        <w:ind w:left="426" w:hanging="0"/>
        <w:jc w:val="both"/>
        <w:rPr/>
      </w:pPr>
      <w:r>
        <w:rPr>
          <w:b w:val="false"/>
        </w:rPr>
        <w:t xml:space="preserve">• </w:t>
      </w:r>
      <w:r>
        <w:rPr>
          <w:b w:val="false"/>
        </w:rPr>
        <w:t>zorganizować i utrzymywać w należytym porządku swoje miejsce pracy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ocenić jakość wykonanej pracy.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rzestrzegać zasad BHP, przepisów p.-poż i ochrony środowiska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3. Szczegółowe cele kształcenia dla poszczególnych zawodów określają programy nauczania dopuszczone do użytku szkolnego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3. OBOWIĄZKI UCZN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1. Przygotowanie do praktyk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czeń ma obowiązek odpowiednio przygotować się do praktyki poprzez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zapoznanie się z informacjami przekazanymi na spotkaniu, które odbywa się nie później ni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ydzień przed rozpoczęciem praktyki.</w:t>
      </w:r>
    </w:p>
    <w:p>
      <w:pPr>
        <w:pStyle w:val="Normal"/>
        <w:jc w:val="both"/>
        <w:rPr/>
      </w:pPr>
      <w:r>
        <w:rPr>
          <w:b w:val="false"/>
        </w:rPr>
        <w:t xml:space="preserve">• </w:t>
      </w:r>
      <w:r>
        <w:rPr>
          <w:b w:val="false"/>
        </w:rPr>
        <w:t>odbycie w wyznaczonym terminie szkolenia BHP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rzygotowanie zeszytu zwanego dalej „dzienniczkiem praktyk"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2. Dyscyplina w czasie odbywania praktyki zawodowej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czeń ma obowiązek do zachowania dyscypliny, przez co rozumie się:</w:t>
      </w:r>
    </w:p>
    <w:p>
      <w:pPr>
        <w:pStyle w:val="Normal"/>
        <w:ind w:left="426" w:hanging="0"/>
        <w:jc w:val="both"/>
        <w:rPr/>
      </w:pPr>
      <w:r>
        <w:rPr>
          <w:b w:val="false"/>
        </w:rPr>
        <w:t xml:space="preserve">• </w:t>
      </w:r>
      <w:r>
        <w:rPr>
          <w:b w:val="false"/>
        </w:rPr>
        <w:t>właściwą postawę i kulturę osobistą (zgodnie z zasadami savoir vivre)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oprawny wygląd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właściwy ubiór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unktualne rozpoczynanie i kończenie zajęć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nie opuszczanie stanowiska pracy przed wyznaczoną godziną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dostosowanie się do ustalonego w zakładzie harmonogramu dnia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rzetelne wykonywanie zadań powierzonych przez opiekuna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systematyczne odnotowywanie toku zajęć w dzienniczkach praktyk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rzedkładanie każdego dnia dzienniczka praktyk, zakładowemu opiekunowi praktyk - do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>kontroli,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uzyskanie pozytywnej oceny wpisanej do dzienniczka praktyk i zaświadczeniu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rzekazanie w ustalonym terminie uzupełnionego dzienniczka praktyk wraz z wpisaną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oceną do nauczyciela dokonującego wpisu w dzienniku lekcyjny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3. Nieobecność na zajęciac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ieobecność na zajęciach musi być usprawiedliwiona. Podstawą do usprawiedliwienia nieobecności jest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a) zwolnienie lekarskie wklejone do zeszytu praktyk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b) informacja do pracodawcy w pierwszym dniu niestawienia się na praktykę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c) informacja do szkoły w pierwszym dniu niestawienia się na praktykę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d) dostarczenie do szkoły kserokopii zwolnienia lekarski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4. Nie zaliczenie praktyki zawodowej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czeń / słuchacz nie uzyskuje pozytywnej oceny z praktyki zawodowej w przypadku: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a) niestawienia w ustalonym czasie i miejscu w celu odbycia praktyki,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b) nieobecności nieusprawiedliwionej (już w wymiarze 1 dnia)</w:t>
      </w:r>
    </w:p>
    <w:p>
      <w:pPr>
        <w:pStyle w:val="Normal"/>
        <w:ind w:left="709" w:hanging="283"/>
        <w:jc w:val="both"/>
        <w:rPr>
          <w:b w:val="false"/>
          <w:b w:val="false"/>
        </w:rPr>
      </w:pPr>
      <w:r>
        <w:rPr>
          <w:b w:val="false"/>
        </w:rPr>
        <w:t>c) nieustaleni z kierownikiem szkolenia praktycznego czasu odpracowania opuszczonych zajęć,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d) samowolnej zamiany miejsca odbywania praktyki,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e) braku wymaganej dokumentacji praktyki,</w:t>
      </w:r>
    </w:p>
    <w:p>
      <w:pPr>
        <w:pStyle w:val="Normal"/>
        <w:ind w:left="284" w:firstLine="142"/>
        <w:jc w:val="both"/>
        <w:rPr/>
      </w:pPr>
      <w:r>
        <w:rPr>
          <w:b w:val="false"/>
        </w:rPr>
        <w:t>f) braku przeszkolenia w zakresie zasad BHP,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g) złamania dyscypliny,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h) nie podporządkowania się przepisom organizacyjno - porządkowym zakładu pracy,</w:t>
      </w:r>
    </w:p>
    <w:p>
      <w:pPr>
        <w:pStyle w:val="Normal"/>
        <w:ind w:left="709" w:hanging="283"/>
        <w:jc w:val="both"/>
        <w:rPr>
          <w:b w:val="false"/>
          <w:b w:val="false"/>
        </w:rPr>
      </w:pPr>
      <w:r>
        <w:rPr>
          <w:b w:val="false"/>
        </w:rPr>
        <w:t>i) uzyskania negatywnej propozycji oceny praktyki wystawionej przez przedstawiciela zakładu pracy w której odbywana jest praktyka,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j) niezastosowania się do postanowień niniejszego regulaminu,</w:t>
      </w:r>
    </w:p>
    <w:p>
      <w:pPr>
        <w:pStyle w:val="Normal"/>
        <w:ind w:left="284" w:firstLine="142"/>
        <w:jc w:val="both"/>
        <w:rPr>
          <w:b w:val="false"/>
          <w:b w:val="false"/>
        </w:rPr>
      </w:pPr>
      <w:r>
        <w:rPr>
          <w:b w:val="false"/>
        </w:rPr>
        <w:t>k) niedostarczenie do nauczyciela dzienniczka praktyk.</w:t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  <w:t>Brak pozytywnej oceny z praktyki zawodowej jest podstawą do niepromowania ucznia d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lasy programowo wyższej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4. PRAWA UCZN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czasie odbywania praktyki uczeń ma prawo do: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a) zapoznania z obowiązującym w zakładzie regulaminem i zasadami pracy na poszczególnych stanowiskach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b) zapoznania z wymaganiami i oczekiwaniami pracodawcy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c) wykonywania zadań wynikających z programu praktyk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d) korzystania z zaplecza socjalnego w postaci: pomieszczeń do przebierania, mycia, przechowy-wania odzieży i spożywania posiłków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e) zapoznania z kryteriami oceniania,</w:t>
      </w:r>
    </w:p>
    <w:p>
      <w:pPr>
        <w:pStyle w:val="Normal"/>
        <w:ind w:left="284" w:hanging="284"/>
        <w:jc w:val="both"/>
        <w:rPr/>
      </w:pPr>
      <w:r>
        <w:rPr>
          <w:b w:val="false"/>
        </w:rPr>
        <w:t>f) informowania szkoły o nieprawidłowościach i zmianach dotyczących zakresu obowiązków, czasu trwania praktyki itd.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g) zapoznania z sankcjami wynikającymi z nie wywiązywania się z obowiązków i łamania posta-nowień regulaminu praktyk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h) uzyskania informacji o ocenie praktyki zawodowej i uzasadnienia jej,</w:t>
      </w:r>
    </w:p>
    <w:p>
      <w:pPr>
        <w:pStyle w:val="Normal"/>
        <w:ind w:left="284" w:hanging="284"/>
        <w:jc w:val="both"/>
        <w:rPr/>
      </w:pPr>
      <w:r>
        <w:rPr>
          <w:b w:val="false"/>
        </w:rPr>
        <w:t>i) uzyskania wpisu i odbioru dzienniczka praktyk w ostatnim dniu ich trwania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j) właściwego traktowania i poszanowania godności osobistej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5. OBOWIĄZKI PRACODAWC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acodawca ma obowiązek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zapoznać uczniów z obowiązującym w zakładzie regulaminem,</w:t>
      </w:r>
    </w:p>
    <w:p>
      <w:pPr>
        <w:pStyle w:val="Normal"/>
        <w:jc w:val="both"/>
        <w:rPr/>
      </w:pPr>
      <w:r>
        <w:rPr>
          <w:b w:val="false"/>
        </w:rPr>
        <w:t>b) zapoznać uczniów z wymaganiami i oczekiwaniami zakładu prac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zapoznać uczniów z zasadami pracy na poszczególnych stanowiskach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przeszkolić w zakresie obsługi urządzeń znajdujących się w zakładzie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) skierować uczniów na odpowiednie stanowiska pracy,</w:t>
      </w:r>
    </w:p>
    <w:p>
      <w:pPr>
        <w:pStyle w:val="Normal"/>
        <w:jc w:val="both"/>
        <w:rPr/>
      </w:pPr>
      <w:r>
        <w:rPr>
          <w:b w:val="false"/>
        </w:rPr>
        <w:t>f) przydzielić uczniom zadania wynikające z programu praktyk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) zabezpieczyć bieżącą opiekę wychowawczą, zawodową i medyczną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h) przygotować zaplecze socjalne w postaci: pomieszczeń do przebierania, mycia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) przechowywania odzieży i spożywania posiłków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j) zapewnić nocleg uczniom odbywającym praktykę wyjazdową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) kontrolować zeszyty praktyk i uzupełniać je o uwagi, opinie i spostrzeżenia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) zapoznać uczniów z kryteriami oceniania i sankcjami wynikającymi z nie wywiązywan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) się z obowiązków i łamania postanowień regulaminu praktyk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) zwolnić ucznia z praktyki, gdy o takie zwolnienie wystąpi Dyrektor szkoły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) utrzymywać stały kontaktu z osobą odpowiedzialną za praktyki z ramienia szkoły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p) informować szkołę o szczególnych zmianach dotyczących zakresu obowiązków, czasu trwania praktyki it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q) poinformować ucznia o propozycji oceny,</w:t>
      </w:r>
    </w:p>
    <w:p>
      <w:pPr>
        <w:pStyle w:val="Normal"/>
        <w:ind w:left="284" w:hanging="284"/>
        <w:jc w:val="both"/>
        <w:rPr>
          <w:b w:val="false"/>
          <w:b w:val="false"/>
        </w:rPr>
      </w:pPr>
      <w:r>
        <w:rPr>
          <w:b w:val="false"/>
        </w:rPr>
        <w:t>r) ocenić praktykę i dokonać wpisu do dzienniczka ucznia wraz z opinią o praktykancie w ostatnim dniu trwania prakty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) zwrócić uczniowi dzienniczek wraz z oceną, uzasadnieniem i opinią w ostatnim dni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rwania prakty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§ 6. KRYTERIA OCENIAN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ocenę końcową z zajęć praktycznych wystawianą przez kierownika szkolenia praktycznego ma wpływ:</w:t>
      </w:r>
    </w:p>
    <w:p>
      <w:pPr>
        <w:pStyle w:val="Normal"/>
        <w:ind w:left="426" w:hanging="426"/>
        <w:jc w:val="both"/>
        <w:rPr>
          <w:b w:val="false"/>
          <w:b w:val="false"/>
        </w:rPr>
      </w:pPr>
      <w:r>
        <w:rPr>
          <w:b w:val="false"/>
        </w:rPr>
        <w:t>a)   propozycję oceny praktyki zawodowej, jej uzasadnienie i opinię o uczniu wystawia opiekun praktyki, zgodnie z przyjętymi i przedstawionymi uczniom kryteriami oceniania. Powyższa propozycja oceny wraz z uzasadnieniem i opinią o uczniu musi być odnotowana w dzienniczku praktyk i zaświadczeniu oraz potwierdzona pieczęcią zakładu oraz podpisem osoby do tego upoważnionej.</w:t>
      </w:r>
    </w:p>
    <w:p>
      <w:pPr>
        <w:pStyle w:val="Normal"/>
        <w:ind w:left="426" w:hanging="426"/>
        <w:jc w:val="both"/>
        <w:rPr/>
      </w:pPr>
      <w:r>
        <w:rPr>
          <w:b w:val="false"/>
        </w:rPr>
        <w:t>b)  prawidłowego prowadzenia dzienniczka praktyk i terminowego zdania do kierownika szkolenia praktycznego</w:t>
      </w:r>
    </w:p>
    <w:p>
      <w:pPr>
        <w:pStyle w:val="Normal"/>
        <w:ind w:left="426" w:hanging="426"/>
        <w:jc w:val="both"/>
        <w:rPr>
          <w:b w:val="false"/>
          <w:b w:val="false"/>
        </w:rPr>
      </w:pPr>
      <w:r>
        <w:rPr>
          <w:b w:val="false"/>
        </w:rPr>
        <w:t>c)  zachowania podczas odbywania praktyki zawodowej</w:t>
      </w:r>
    </w:p>
    <w:p>
      <w:pPr>
        <w:pStyle w:val="Normal"/>
        <w:ind w:firstLine="709"/>
        <w:jc w:val="both"/>
        <w:rPr/>
      </w:pPr>
      <w:r>
        <w:rPr>
          <w:b w:val="false"/>
        </w:rPr>
        <w:t>Oceny z praktyk wystawiane są przez kierownika szkolenia praktycznego na podstawie opinii zakładowego opiekuna, kierownika praktyki odnotowanej w zeszycie praktyk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Ocena z praktyki zawodowej winna być podana uczniom do wiadomości, a w razie potrzeb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motywowana bezpośrednio zainteresowanemu uczniow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7. DODATEK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Uczeń ma możliwość zorganizowania sobie praktyki we własnym zakresie (praktyka indywidualna), w odpowiednim dla kierunku zakładzie. Odbycie praktyki może nastąpić po uprzednim zgłoszeniu do Dyrekcji szkoły w ściśle określonym terminie i uzyskaniu zgody Dyrekcji Szkoły. Praktyka indywidualna podlega przepisom określonym przez Kodeks Pracy, rozporządzenie MEN w sprawie praktycznej nauki zawodu (1.07.2002), przepisom regulaminowym szkoły, organizacyjno - porządkowym zakładu pracy i postanowieniom niniejszego regulaminu. W przypadku nie uzyskania akceptacji Dyrekcji Szkoły, nie dopełnienia formalności, bądź nie wywiązania się zakładu z ustaleń - praktykant został skierowany na praktykę do placówki wskazanej przez Dyrekcję Szkoł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zdział 3 - Regulamin ucznia odbywającego zajęcia </w:t>
        <w:br/>
        <w:t>praktyczne w szkol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Zajęcia praktyczne w szkole odbywają się zgodnie z programem nauczania w sposób ciągły z jedna dłuższą przerwą 25 minutową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. OBOWIĄZKI UCZN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rPr>
          <w:b w:val="false"/>
          <w:b w:val="false"/>
        </w:rPr>
      </w:pPr>
      <w:r>
        <w:rPr>
          <w:b w:val="false"/>
        </w:rPr>
        <w:t>1. Uczeń znajdujący się na stanowisku zobowiązany jest do bezwzględnego przestrzegania regulaminu i zasad bhp podanego przez nauczyciela w pierwszym dniu zajęć i zapisanego przez ucznia w zeszycie do zajęć praktycznych.</w:t>
      </w:r>
    </w:p>
    <w:p>
      <w:pPr>
        <w:pStyle w:val="Normal"/>
        <w:ind w:left="284" w:hanging="284"/>
        <w:rPr>
          <w:b w:val="false"/>
          <w:b w:val="false"/>
        </w:rPr>
      </w:pPr>
      <w:r>
        <w:rPr>
          <w:b w:val="false"/>
        </w:rPr>
        <w:t>2. Przed rozpoczęciem zajęć uczniowie zobowiązani są do przebrania się w szatni szkolnej. Na stanowiska uczeń stawia się punktualnie w kompletnej odzieży roboczej (tzn. schludnie wyglądającym ubraniu roboczym i nakryciu głowy) wraz z zeszytem i przyborem do pisania.</w:t>
      </w:r>
    </w:p>
    <w:p>
      <w:pPr>
        <w:pStyle w:val="11"/>
        <w:ind w:left="284" w:right="0" w:firstLine="426"/>
        <w:rPr/>
      </w:pPr>
      <w:r>
        <w:rPr/>
        <w:t>W przypadku niekompletnego przygotowania się do zajęć (kombinezon, buty, nakrycie głowy), uczeń może zostać niedopuszczony przez warsztatowego opiekuna klasowego do odbywania zajęć w danym dniu zajęć praktycznych i skierowany do z-ca dyrektora szkoły, aby wyznaczył mu inną pracę (zastępczą ).</w:t>
      </w:r>
    </w:p>
    <w:p>
      <w:pPr>
        <w:pStyle w:val="11"/>
        <w:rPr/>
      </w:pPr>
      <w:r>
        <w:rPr/>
        <w:t>3. Zauważone przez ucznia jakiekolwiek nieprawidłowości w działaniu maszyny, urządzenia lub uszkodzenia narzędzi, uczeń winien niezwłocznie zgłosić nauczycielowi, wstrzymując dalsze wykonywanie pracy.</w:t>
      </w:r>
    </w:p>
    <w:p>
      <w:pPr>
        <w:pStyle w:val="11"/>
        <w:rPr>
          <w:b/>
          <w:b/>
        </w:rPr>
      </w:pPr>
      <w:r>
        <w:rPr/>
        <w:t xml:space="preserve">4. Za zgubione lub zniszczone w sposób celowy warsztatowe mienie (np. narzędzia) odpowiada uczeń. </w:t>
      </w:r>
    </w:p>
    <w:p>
      <w:pPr>
        <w:pStyle w:val="11"/>
        <w:rPr/>
      </w:pPr>
      <w:r>
        <w:rPr/>
        <w:t>5. Każdy dzień nieobecności na zajęciach praktycznych uczeń zobowiązany jest usprawiedliwić u opiekuna klasowego jak również u nauczyciela, u którego był nieobecny (na pierwszych zajęciach po nieobecności). Usprawiedliwienie nieobecności następuje w wyniku przedłożenia pisemnego usprawiedliwienia napisanego przez rodziców (prawnych opiekunów) w dzienniczku uczni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. ZAKAZ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rPr/>
      </w:pPr>
      <w:r>
        <w:rPr/>
        <w:t>1. W pomieszczeniach, gdzie odbywają się zajęcia praktyczne obowiązuje zakaz wnoszenia (wyno-szenia) narzędzi, przyrządów oraz innego specjalistycznego oprzyrządowania.</w:t>
      </w:r>
    </w:p>
    <w:p>
      <w:pPr>
        <w:pStyle w:val="11"/>
        <w:rPr/>
      </w:pPr>
      <w:r>
        <w:rPr/>
        <w:t xml:space="preserve">2. Zabrania się uczniom manipulować przy urządzeniach, samowolnie uruchamiać urządzenia. </w:t>
      </w:r>
    </w:p>
    <w:p>
      <w:pPr>
        <w:pStyle w:val="11"/>
        <w:rPr/>
      </w:pPr>
      <w:r>
        <w:rPr/>
        <w:t xml:space="preserve">3. Zabrania się czyścić, konserwować lub naprawiać maszyny i urządzenia będące w ruchu. </w:t>
      </w:r>
    </w:p>
    <w:p>
      <w:pPr>
        <w:pStyle w:val="11"/>
        <w:rPr/>
      </w:pPr>
      <w:r>
        <w:rPr/>
        <w:t>4. Zabrania się uczniom przebywać w pomieszczeniach, gdzie odbywają się zajęcia praktyczne innych uczniów nie mających w tym czasie zajęć praktycznych.</w:t>
      </w:r>
    </w:p>
    <w:p>
      <w:pPr>
        <w:pStyle w:val="11"/>
        <w:rPr/>
      </w:pPr>
      <w:r>
        <w:rPr/>
        <w:t xml:space="preserve">5. Zabrania się uczniom wychodzenia w czasie trwania zajęć praktycznych i przerw poza teren szkoły. </w:t>
      </w:r>
    </w:p>
    <w:p>
      <w:pPr>
        <w:pStyle w:val="11"/>
        <w:rPr/>
      </w:pPr>
      <w:r>
        <w:rPr/>
        <w:t>6. W czasie trwania zajęć uczniowi nie wolno opuszczać stanowiska szkoleniowego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3. KRYTERIA OCENY PRACY UCZNIA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1. Umiejętności - wiadomości i sprawność manualna (tj. koordynacja w/w czynników w zastoso-waniu praktycznym).</w:t>
      </w:r>
    </w:p>
    <w:p>
      <w:pPr>
        <w:pStyle w:val="11"/>
        <w:rPr/>
      </w:pPr>
      <w:r>
        <w:rPr/>
        <w:t xml:space="preserve">2. Dyscyplina pracy - przestrzeganie regulaminu, wykonywanie poleceń nauczyciela punktualność, prowadzenie zeszytu, posiadanie odpowiedniego ubrania roboczego. </w:t>
      </w:r>
    </w:p>
    <w:p>
      <w:pPr>
        <w:pStyle w:val="11"/>
        <w:rPr/>
      </w:pPr>
      <w:r>
        <w:rPr/>
        <w:t>3. Na stanowisku pracy - dbałość o czystość i porządek, o stan techniczny maszyn, urządzeń i narzędzi.</w:t>
      </w:r>
    </w:p>
    <w:p>
      <w:pPr>
        <w:pStyle w:val="11"/>
        <w:rPr/>
      </w:pPr>
      <w:r>
        <w:rPr/>
        <w:t>4. Samodzielność ucznia i zaangażowanie w wykonywaną pracę / np. naprawę /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 xml:space="preserve">Rozdział 4 - Ocenianie zachowania uczniów. 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1. Uczniowie mają prawo do właściwie zorganizowanej oceny przez szkołę ich zachowania, co opiera się o przyjęcie następujących kryteriów :</w:t>
      </w:r>
    </w:p>
    <w:p>
      <w:pPr>
        <w:pStyle w:val="1"/>
        <w:rPr/>
      </w:pPr>
      <w:r>
        <w:rPr/>
        <w:t>1/ ocena zachowania ucznia wyraża opinię szkoły o wypełnianiu przez ucznia obowiązków szkolnych, jego postawie wobec kolegów i innych osób.</w:t>
      </w:r>
    </w:p>
    <w:p>
      <w:pPr>
        <w:pStyle w:val="1"/>
        <w:rPr/>
      </w:pPr>
      <w:r>
        <w:rPr/>
        <w:t xml:space="preserve">2/ ocenę wzorową otrzymuje uczeń, który 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wzorowo spełnia wszystkie wymagania szkolne, jest pozytywnym wzorem do naśladowania dla innych uczniów w szkole i środowisku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wyróżnia się kulturą osobistą wobec wszystkich pracowników szkoły, uczniów i w swoim otoczeniu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wykazuje inicjatywę w pracy na rzecz klasy, szkoły i środowiska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jest pilny w nauce i sumienny w pełnieniu obowiązków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systematycznie uczęszcza do szkoły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spóźnia się na zajęcia lekcyjne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dąży do rozwijania własnych zainteresowań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ulega nałogom ( palenie tytoniu, picie alkoholu, używanie narkotyków i środków odurzających oraz szkodliwych dla zdrowia )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 xml:space="preserve">- nosi stosowny i estetyczny strój 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>3) ocenę bardzo  dobrą otrzymuje uczeń, który: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spełnia wszystkie szkolne wymagania i jest systematyczny w nauce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 xml:space="preserve">- nosi stosowny i estetyczny strój 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cechuje go wysoko kultura osobista wobec nauczycieli, uczniów i pracowników szkoły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właściwie zachowuje się podczas uroczystości szkolnych,  apeli, spotkań itp.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bierze udział w pracach na rzecz klasy, szkoły, środowiska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uczeń zawsze wyraża się kulturalnie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systematycznie uczęszcza do szkoły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jest pilny w nauce i sumienny w wykonywaniu obowiązków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nie spóźnia się na zajęcia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dąży do rozwijania swoich zainteresowań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nie ulega nałogom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ab/>
        <w:t>- przestrzega regulaminów szkolnych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>4) ocenę dobrą otrzymuje uczeń, który :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dobrze wywiązuje się z obowiązków szkolnych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cechuje go kultura osobista wobec nauczycieli, uczniów i pracowników szkoły,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systematycznie uczęszcza do szkoły,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nie spóźnia się na zajęcia,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nie ulega nałogom i nie namawia do nich kolegów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nie prowokuje kłótni, konfliktów i bójek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nie znęca się fizycznie lub psychicznie nad słabszymi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dba o mienie szkolne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rzadko zdarzają mu się nieobecności na lekcjach i spóźnienia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stosuje się do zasad bezpieczeństwa w szkole i poza szkołą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przestrzega regulaminów szkolnych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>5) ocenę poprawną otrzymuje uczeń, który :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stara się wywiązywać z obowiązków szkolnych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zdarzają mu się uchybienia w zachowaniu wobec nauczycieli, uczniów i pracowników szkoły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ulega nałogom i nie namawia do nich kolegów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prowokuje kłótni, konfliktów i bójek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znęca się fizycznie lub psychicznie nad słabszymi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niszczy mienia szkolnego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zdarzają mu się nieobecności na lekcjach i spóźn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>6) ocenę nieodpowiednia otrzymuje uczeń, który :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nie wywiązuje się z obowiązków ucznia,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ma lekceważący stosunek do pracowników szkoły,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znęca się psychicznie lub fizycznie nad innymi uczniami,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 nie pracuje na miarę swoich możliwości i warunków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wykazuje chęci współpracy z wychowawcą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opuszcza zajęcia lekcyjne, spóźnia się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wdaje się w bójki, często prowokuje kłótnie, konflikty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ulega nałogom i namawia do tego innych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dewastuje mienie szkolne i społeczne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pozostaje lub może pozostawać pod opieką kuratora lub dozorem policyjnym,</w:t>
      </w:r>
    </w:p>
    <w:p>
      <w:pPr>
        <w:pStyle w:val="Normal"/>
        <w:ind w:left="709" w:hanging="142"/>
        <w:rPr>
          <w:b w:val="false"/>
          <w:b w:val="false"/>
        </w:rPr>
      </w:pPr>
      <w:r>
        <w:rPr>
          <w:b w:val="false"/>
        </w:rPr>
        <w:t>- nie wykazuje poprawy mimo zastosowanych przez szkołę środków zaradcz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7) ocenę naganną otrzymuje uczeń, któr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ma lekceważący stosunek do obowiązków szkoln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powoduje kłótnie,bójki, konflikt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notorycznie opuszcza zajęcia szkol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notorycznie znęca się psychicznie lub fizycznie nad swoimi kolegam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dewastuje mienie szkolne i społecz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jest wulgarny do nauczycieli, pracowników szkoły i uczni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jest pod nadzorem kuratora lub dozorem policyjny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notorycznie ulega nałogom i namawia do tego inn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  <w:t>Ocena zachowania ucznia powinna być jak najbardziej obiektywna.</w: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  <w:t>Należy brać pod uwagę wysiłki ucznia zmierzające do osiągnięcia poprawy w jego zachowaniu.</w:t>
      </w:r>
    </w:p>
    <w:p>
      <w:pPr>
        <w:pStyle w:val="Myslnik"/>
        <w:rPr>
          <w:b/>
          <w:b/>
        </w:rPr>
      </w:pPr>
      <w:r>
        <w:rPr>
          <w:b/>
        </w:rPr>
      </w:r>
    </w:p>
    <w:p>
      <w:pPr>
        <w:pStyle w:val="Myslnik"/>
        <w:ind w:left="397" w:right="0" w:hanging="255"/>
        <w:rPr/>
      </w:pPr>
      <w:r>
        <w:rPr/>
        <w:t>8/ semestralną i roczną ocenę z zachowania wystawia wychowawca według obowiązującej w szkole punktacji, której zasady ujęte są w Regulaminie ustalania ocen z zachowania</w:t>
      </w:r>
    </w:p>
    <w:p>
      <w:pPr>
        <w:pStyle w:val="1"/>
        <w:rPr/>
      </w:pPr>
      <w:r>
        <w:rPr/>
        <w:t>9/ uczniowie i ich rodzice mają prawo wystąpić do rady pedagogicznej o ponowne ustalenie oceny z zachowania ucznia jedynie w przypadku, kiedy wychowawca nie zastosował powyższych kryteriów ustalonych dla danej osoby lub nie zasięgnął opinii innych nauczycieli i samorządu klasowego - pisemnie uzasadniony wniosek składa się do odpowiedniego wicedyrektora szkoły.</w:t>
      </w:r>
    </w:p>
    <w:p>
      <w:pPr>
        <w:pStyle w:val="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  <w:t>2. Zasady usprawiedliwiania nieobecności ucznia w szkole: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>w przypadku uczniów niepełnoletnich o przyczynach dłuższych nieobecności ucznia na zajęciach lekcyjnych rodzic (prawny opiekun) ucznia lub uczeń powiadamia telefonicznie lub listownie wychowawcę lub dyrekcję szkoły w terminie trzech dni od pierwszego dnia nieobecności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>po ustaniu przyczyny nieobecności uczeń niepełnoletni zobowiązany jest w ciągu 7 dni przedstawić pisemne usprawiedliwienie podpisane przez rodzica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chowawca jest zobowiązany do nieusprawiedliwienia nieobecności ucznia w szkole po upływie siedmiu dni od dnia powrotu ucznia na zajęcia, jeżeli ten nie przedstawił usprawiedliwienia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puszczalne są następujące formy usprawiedliwień nieobecności ucznia na zajęciach: zapis w dzienniczku, zwolnienia lekarskie, rozmowa telefoniczna z rodzicem (potwierdzona pisemnie), rozmowa bezpośrednia z rodzicem (potwierdzona pisemnie), rozmowa z uczniem, rozmowy z innymi nauczycielami, informacja od rodzica w dzienniku elektronicznym (w module Wiadomości) – pod warunkiem, że rodzic/ opiekun prawny podpisze w obecności wychowawcy stosowne oświadczenie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>usprawiedliwienie musi zawierać określony pełnymi datami czas nieobecności (dzień, miesiąc, rok), jej powód i podpis osoby upoważnionej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>usprawiedliwienie nie spełniające jednego z powyższych warunków nie zostanie uwzględnione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>nauczyciel ma prawo nie uwzględnić usprawiedliwienia, jeżeli jego treść jest sprzeczna lub niezgodna ze stwierdzonym stanem faktycznym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>nadmierna ilość godzin usprawiedliwionych przez rodziców (prawnych opiekunów) może być weryfikowana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chowawca klasy usprawiedliwia absencję uczniów z następujących powodów : 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a/ choroby</w:t>
      </w:r>
    </w:p>
    <w:p>
      <w:pPr>
        <w:pStyle w:val="Myslnik"/>
        <w:rPr>
          <w:szCs w:val="24"/>
        </w:rPr>
      </w:pPr>
      <w:r>
        <w:rPr>
          <w:szCs w:val="24"/>
        </w:rPr>
        <w:tab/>
        <w:tab/>
        <w:t xml:space="preserve">b/ udziału ucznia w uroczystościach najbliższych rodziny - ślubu, chrztu, pierwszej </w:t>
        <w:tab/>
        <w:t>komunii, bierzmowania, pogrzebu</w:t>
      </w:r>
    </w:p>
    <w:p>
      <w:pPr>
        <w:pStyle w:val="Myslnik"/>
        <w:rPr>
          <w:szCs w:val="24"/>
        </w:rPr>
      </w:pPr>
      <w:r>
        <w:rPr>
          <w:szCs w:val="24"/>
        </w:rPr>
        <w:tab/>
        <w:tab/>
        <w:t>c/ nagłych wypadków losowych uniemożliwiających przybycie do szkoły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>nauczyciel/ wychowawca może usprawiedliwić spóźnienie na pierwszą lekcje z powodów      losowych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/>
        <w:t xml:space="preserve">nauczyciel lub wychowawca usprawiedliwia nieobecności ucznia (bez względu na wiek), który posiada zwolnienie od rodzica/ opiekuna prawnego z podaniem przyczyny zwolnienia. Zwolnienie z zajęć musi być przedłożone przed terminem nieobecności i podpisane przez wychowawcę lub -w przypadku nieobecności wychowawcy- wicedyrektora szkoły. W przypadku niedopełnienia powyższych formalności nieobecność traktowana jest jako ucieczka </w:t>
      </w:r>
    </w:p>
    <w:p>
      <w:pPr>
        <w:pStyle w:val="Myslnik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czniowie pełnoletni mają prawo do samodzielnego pisemnego usprawiedliwienia swoich nieobecności na zajęciach według ogólnych warunków określonych w niniejszym punkcie, – pod warunkiem, że rodzic/ opiekun prawny podpisze w obecności wychowawcy stosowne oświadczenie</w:t>
      </w:r>
    </w:p>
    <w:p>
      <w:pPr>
        <w:pStyle w:val="Myslnik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usprawiedliwianie nieobecności uczniów i absolwentów na egzaminach sprawdza</w:t>
        <w:softHyphen/>
        <w:t>jących, poprawkowych  i klasyfikacyjnych następuje wyłącznie po przedstawieniu odpowiedniego zaświad</w:t>
        <w:softHyphen/>
        <w:t>czenia lekarskieg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ucznia, który nie usprawiedliwił swej nieobecności na ponad 50 % godzin zajęć w semestrze, rada pedagogiczna może podjąć uchwałę o jego skreśleniu z listy uczniów szkoły. </w:t>
      </w:r>
    </w:p>
    <w:p>
      <w:pPr>
        <w:pStyle w:val="Normal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ryb postępowania w sprawie skreślenia ucznia ze szkoły zawarty jest w Regulaminie postępowania w sprawie skreślenia z listy uczniów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ozdział 5 - Nagrody i kary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  <w:tab/>
        <w:tab/>
        <w:t>Wnioski w sprawie wynagradzania bądź karania uczniów mogą zgłaszać nauczyciele, wychowawcy, dyrektorzy zespołu, SU, rada zespołu szkół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. NAGRODY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1.W trakcie roku szkolnego uczeń może uzyskać następujące nagrody :</w:t>
      </w:r>
    </w:p>
    <w:p>
      <w:pPr>
        <w:pStyle w:val="Myslnik"/>
        <w:rPr>
          <w:szCs w:val="24"/>
        </w:rPr>
      </w:pPr>
      <w:r>
        <w:rPr>
          <w:szCs w:val="24"/>
        </w:rPr>
        <w:t>- pochwałę wychowawcy,</w:t>
      </w:r>
    </w:p>
    <w:p>
      <w:pPr>
        <w:pStyle w:val="Myslnik"/>
        <w:rPr>
          <w:szCs w:val="24"/>
        </w:rPr>
      </w:pPr>
      <w:r>
        <w:rPr>
          <w:szCs w:val="24"/>
        </w:rPr>
        <w:t>- pochwałę dyrektora,</w:t>
      </w:r>
    </w:p>
    <w:p>
      <w:pPr>
        <w:pStyle w:val="Myslnik"/>
        <w:rPr>
          <w:szCs w:val="24"/>
        </w:rPr>
      </w:pPr>
      <w:r>
        <w:rPr>
          <w:szCs w:val="24"/>
        </w:rPr>
        <w:t>- list pochwalny do rodziców wręczany w obecności społeczności szkolnej,</w:t>
      </w:r>
    </w:p>
    <w:p>
      <w:pPr>
        <w:pStyle w:val="Myslnik"/>
        <w:rPr>
          <w:szCs w:val="24"/>
        </w:rPr>
      </w:pPr>
      <w:r>
        <w:rPr>
          <w:szCs w:val="24"/>
        </w:rPr>
        <w:t>- nagrodę rzeczową na koniec roku szkolnego,</w:t>
      </w:r>
    </w:p>
    <w:p>
      <w:pPr>
        <w:pStyle w:val="Myslnik"/>
        <w:rPr>
          <w:szCs w:val="24"/>
        </w:rPr>
      </w:pPr>
      <w:r>
        <w:rPr>
          <w:szCs w:val="24"/>
        </w:rPr>
        <w:t>- nagrodę rzeczową po zakończeniu edukacji w szkole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. KARY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 </w:t>
      </w:r>
    </w:p>
    <w:p>
      <w:pPr>
        <w:pStyle w:val="11"/>
        <w:rPr>
          <w:szCs w:val="24"/>
        </w:rPr>
      </w:pPr>
      <w:r>
        <w:rPr>
          <w:szCs w:val="24"/>
        </w:rPr>
        <w:t>1. Nieprzestrzeganie postanowień statutu przez uczniów zespołu szkół może być w zależności od wagi przekroczenia karane w trakcie roku szkolnego poprzez :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 ustne upomnienie wychowawcy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/ pisemne upomnienie wychowawcy z powiadomieniem rodziców 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/ nagana dyrektora szkoły w obecności klasy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/ pisemna nagana dyrektora udzielona przed społecznością szkolną na apelu z powiadomieniem   rodziców 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/ przeniesienie do klasy równoległej z powiadomieniem rodziców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/ zawieszenie ucznia w jego prawach z powiadomieniem rodziców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/ nagana z ostrzeżeniem o skreśleniu z listy uczniów szkoły udzielona przez dyrektora szkoły z   powiadomieniem rodziców</w:t>
      </w:r>
    </w:p>
    <w:p>
      <w:pPr>
        <w:pStyle w:val="Myslnik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h/ skreślenie z listy uczniów szkoły</w:t>
      </w:r>
    </w:p>
    <w:p>
      <w:pPr>
        <w:pStyle w:val="11"/>
        <w:rPr>
          <w:szCs w:val="24"/>
        </w:rPr>
      </w:pPr>
      <w:r>
        <w:rPr>
          <w:szCs w:val="24"/>
        </w:rPr>
        <w:t xml:space="preserve">2. Decyzje o rodzaju i formie kary podejmuje dyrektor /wicedyrektor/ po konsultacji z wychowawcą klasy, pedagogiem szkoły, po zakończeniu postępowania wyjaśniającego, które nie może pominąć wysłuchania ucznia.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footerReference w:type="default" r:id="rId2"/>
      <w:type w:val="nextPage"/>
      <w:pgSz w:w="11906" w:h="16838"/>
      <w:pgMar w:left="1304" w:right="1021" w:gutter="0" w:header="0" w:top="13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WWWcicienormalne"/>
    <w:qFormat/>
    <w:pPr>
      <w:numPr>
        <w:ilvl w:val="2"/>
        <w:numId w:val="1"/>
      </w:numPr>
      <w:ind w:left="354" w:right="0" w:hanging="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1">
    <w:name w:val="1)"/>
    <w:basedOn w:val="Normal"/>
    <w:qFormat/>
    <w:pPr>
      <w:spacing w:before="120" w:after="0"/>
      <w:ind w:left="567" w:right="0" w:hanging="340"/>
      <w:jc w:val="both"/>
    </w:pPr>
    <w:rPr>
      <w:b w:val="false"/>
    </w:rPr>
  </w:style>
  <w:style w:type="paragraph" w:styleId="Myslnik">
    <w:name w:val="myslnik"/>
    <w:basedOn w:val="Normal"/>
    <w:qFormat/>
    <w:pPr>
      <w:ind w:left="397" w:right="0" w:hanging="113"/>
      <w:jc w:val="both"/>
    </w:pPr>
    <w:rPr>
      <w:b w:val="false"/>
    </w:rPr>
  </w:style>
  <w:style w:type="paragraph" w:styleId="11">
    <w:name w:val="1."/>
    <w:basedOn w:val="Normal"/>
    <w:qFormat/>
    <w:pPr>
      <w:spacing w:before="120" w:after="0"/>
      <w:ind w:left="227" w:right="0" w:hanging="22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4:00Z</dcterms:created>
  <dc:creator>Student1</dc:creator>
  <dc:description/>
  <dc:language>en-US</dc:language>
  <cp:lastModifiedBy>tan</cp:lastModifiedBy>
  <dcterms:modified xsi:type="dcterms:W3CDTF">2015-09-04T12:44:00Z</dcterms:modified>
  <cp:revision>2</cp:revision>
  <dc:subject/>
  <dc:title>regl.doc</dc:title>
</cp:coreProperties>
</file>