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USTALANIA OC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CHOWANIA UCZNI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Zespole Szkół Ponadgimnazjalnych nr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Jakuba Wejhe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ejher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1.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ianie zachowania ucznia polega na rozpoznawaniu przez wychowawcę klasy, nauczycieli uczących w danej klasie oraz uczniów danej klasy, respektowania przez ucznia zasad współżycia społecznego i norm e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ania uczniowi nagannej rocznej oceny klasyfikacyjnej zach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ódroczną i roczną ocenę klasyfikacyjną zachowania ustala wychowawca klasy zgodnie z poniższym regulaminem, po zasięgnięciu opinii nauczycieli, uczniów danej klasy oraz ocenianego ucz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dokonuje samooceny swojego zachowania i zapoznaje się z propozycją oceny przedstawioną przez wychowawcę. Propozycja oceny zachowania zostaje wpisana w dzienniku elektronicznym na 30 dni przed śródrocznym klasyfikacyjnym posiedzeniem Rady Pedagogicznej i na 30 dni przed rocznym klasyfikacyjnym posiedzeniem Rady Pedagog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a klasy jest zobowiązany do powiadomienia ucznia i jego rodziców /prawnych opiekunów/ o przewidywanej ocenie zachowania na 30 dni przed klasyfikacyjnym posiedzeniem Rady Pedagogicznej poprzez wypisanie propozycji ocen na specjalnie przygotowanej kartce (wydruk z dziennika elektronicznego). Uczeń oraz jego rodzic /opiekun prawny/ na spotkaniu z wychowawcą, własnym podpisem złożonym na  w/w kartce potwierdza przyjęcie informacji o ocenie zach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braku kontaktu z rodzicami /opiekunem/ ucznia  z wychowawcą, a tym samym braku potwierdzenia pisemnego, przyjmuje się, iż rodzic zgadza się z ocen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ażącego naruszenia regulaminu szkolnego przez ucznia, po wystawieniu propozycji ocen zachowania, wychowawca zawiadamia ucznia i jego rodziców o nowej proponowanej ocenie zachowania. Wychowawca wzywa rodziców do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ażącego naruszenia regulaminu szkolnego przez ucznia, po posiedzeniu klasyfikacyjnej Rady Pedagogicznej wychowawca wzywa rodziców ucznia do szkoły.</w:t>
      </w:r>
    </w:p>
    <w:p>
      <w:pPr>
        <w:pStyle w:val="Normal"/>
        <w:ind w:left="283" w:hanging="0"/>
        <w:jc w:val="both"/>
        <w:rPr/>
      </w:pPr>
      <w:r>
        <w:rPr/>
        <w:t>Wychowawca /wicedyrektor/ informuje o nowej ocenie zachowania i przyczynach dokonania zmiany.</w:t>
      </w:r>
    </w:p>
    <w:p>
      <w:pPr>
        <w:pStyle w:val="Normal"/>
        <w:ind w:left="284" w:hanging="284"/>
        <w:jc w:val="both"/>
        <w:rPr/>
      </w:pPr>
      <w:r>
        <w:rPr/>
        <w:t>10. Ocena zachowania nie ma wpływu na oceny z poszczególnych zajęć edukacyjnych lub ukończenie szkoły.</w:t>
      </w:r>
    </w:p>
    <w:p>
      <w:pPr>
        <w:pStyle w:val="Normal"/>
        <w:jc w:val="both"/>
        <w:rPr/>
      </w:pPr>
      <w:r>
        <w:rPr/>
        <w:t>11. Roczną i śródroczną ocenę klasyfikacyjną zachowania ustala się w następującej skali:</w:t>
      </w:r>
    </w:p>
    <w:p>
      <w:pPr>
        <w:pStyle w:val="Normal"/>
        <w:ind w:left="992" w:hanging="0"/>
        <w:jc w:val="both"/>
        <w:rPr/>
      </w:pPr>
      <w:r>
        <w:rPr/>
        <w:t>1) wzorowe,</w:t>
      </w:r>
    </w:p>
    <w:p>
      <w:pPr>
        <w:pStyle w:val="Normal"/>
        <w:ind w:left="992" w:hanging="0"/>
        <w:jc w:val="both"/>
        <w:rPr/>
      </w:pPr>
      <w:r>
        <w:rPr/>
        <w:t>2) bardzo dobre,</w:t>
      </w:r>
    </w:p>
    <w:p>
      <w:pPr>
        <w:pStyle w:val="Normal"/>
        <w:ind w:left="992" w:hanging="0"/>
        <w:jc w:val="both"/>
        <w:rPr/>
      </w:pPr>
      <w:r>
        <w:rPr/>
        <w:t>3) dobre,</w:t>
      </w:r>
    </w:p>
    <w:p>
      <w:pPr>
        <w:pStyle w:val="Normal"/>
        <w:ind w:left="992" w:hanging="0"/>
        <w:jc w:val="both"/>
        <w:rPr/>
      </w:pPr>
      <w:r>
        <w:rPr/>
        <w:t>4) poprawne</w:t>
      </w:r>
    </w:p>
    <w:p>
      <w:pPr>
        <w:pStyle w:val="Normal"/>
        <w:ind w:left="992" w:hanging="0"/>
        <w:jc w:val="both"/>
        <w:rPr/>
      </w:pPr>
      <w:r>
        <w:rPr/>
        <w:t>5) nieodpowiednie</w:t>
      </w:r>
    </w:p>
    <w:p>
      <w:pPr>
        <w:pStyle w:val="Normal"/>
        <w:ind w:left="992" w:hanging="0"/>
        <w:jc w:val="both"/>
        <w:rPr/>
      </w:pPr>
      <w:r>
        <w:rPr/>
        <w:t xml:space="preserve">6) nagann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Śródroczna i roczna ocena klasyfikacyjna zachowania uwzględnia w szczególności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  <w:t>1) wywiązywanie się z obowiązków ucznia określonych w Statucie Szkoły,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  <w:t>2) postępowanie zgodnie z dobrem społeczności szkolnej 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276" w:hanging="283"/>
        <w:jc w:val="both"/>
        <w:rPr/>
      </w:pPr>
      <w:r>
        <w:rPr/>
        <w:t>dbałość o honor i tradycje szkoły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276" w:hanging="283"/>
        <w:jc w:val="both"/>
        <w:rPr/>
      </w:pPr>
      <w:r>
        <w:rPr/>
        <w:t>dbałość o piękno mowy ojczystej ,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276" w:hanging="283"/>
        <w:jc w:val="both"/>
        <w:rPr/>
      </w:pPr>
      <w:r>
        <w:rPr/>
        <w:t>dbałość o bezpieczeństwo i zdrowie własne oraz innych osób ,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276" w:hanging="283"/>
        <w:jc w:val="both"/>
        <w:rPr/>
      </w:pPr>
      <w:r>
        <w:rPr/>
        <w:t>godne i kulturalne zachowanie się w szkole i poza nią,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276" w:hanging="283"/>
        <w:jc w:val="both"/>
        <w:rPr/>
      </w:pPr>
      <w:r>
        <w:rPr/>
        <w:t>okazywanie szacunku innym osobo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zy ustalaniu oceny zachowania należy kierować się następującymi kryteriami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ocenę wzorową otrzymuje uczeń, który: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zorowo spełnia wszystkie wymagania szkolne , jest pozytywnym wzorem do naśladowania</w:t>
      </w:r>
    </w:p>
    <w:p>
      <w:pPr>
        <w:pStyle w:val="Normal"/>
        <w:ind w:left="623" w:hanging="0"/>
        <w:jc w:val="both"/>
        <w:rPr/>
      </w:pPr>
      <w:r>
        <w:rPr/>
        <w:t>dla innych uczniów w szkole i środowisk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óżnia się kulturą osobistą wobec wszystkich pracowników szkoły, uczniów i w swoim otoczeni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zorowo zachowuje się podczas wszystkich uroczystości szkoln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azuje inicjatywę w pracy na rzecz klasy, szkoły i środowis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st pilny w nauce i sumienny w pełnieniu obowiązków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ystematycznie uczęszcza do szkoły; liczba opuszczonych przez ucznia godzin lekcyjnych w ciągu semestru nie przekracza 40 (z wyjątkiem sytuacji szczególnych, do których należą: udokumentowany pobyt w szpitalu lub sanatorium, rehabilitacja medyczna, poświadczona przez lekarza choroba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st tolerancyjny i potrafi pracować w grupi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 spóźnia się na zajęcia lekcyjn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ąży do rozwijania własnych zainteresowań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strzega regulaminów szkoln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 ulega nałogom (palenie tytoniu, picie alkoholu, używanie narkotyków i środków odurzających oraz szkodliwych dla zdrowia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si stosowny, estetyczny  stró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ocenę bardzo dobrą otrzymuje uczeń, któ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pełnia wszystkie szkolne wymagania i jest systematyczny w nauce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osi stosowny  i estetyczny strój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echuje go wysoka kultura osobista wobec nauczycieli, uczniów i pracowników szkoły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łaściwie zachowuje się podczas wszystkich uroczystości  szkolnych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ierze udział w pracach na rzecz klasy, szkoły, środowisk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czeń zawsze wyraża się kulturalnie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ystematycznie uczęszcza do szkoły; liczba opuszczonych przez ucznia godzin lekcyjnych w ciągu semestru nie przekracza 50 (z wyjątkiem sytuacji szczególnych, do których należą: udokumentowany pobyt w szpitalu lub sanatorium,  rehabilitacja medyczna, poświadczona przez lekarza  choroba 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jest pilny w nauce i sumienny w wykonywaniu obowiązków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ie spóźnia się na zajęci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ąży do rozwijania swoich zainteresowań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ie ulega nałogom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zestrzega regulaminów szkolnych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ocenę dobrą otrzymuje uczeń, który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brze wywiązuje się z obowiązków szkolnych,</w:t>
      </w:r>
    </w:p>
    <w:p>
      <w:pPr>
        <w:pStyle w:val="Normal"/>
        <w:ind w:left="623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echuje go kultura osobista wobec nauczycieli, uczniów i pracowników szkoł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ystematycznie uczęszcza do szkoły; liczba opuszczonych przez ucznia godzin lekcyjnych w ciągu semestru nie przekracza 60 (z wyjątkiem sytuacji szczególnych, do których należą: udokumentowany pobyt w szpitalu lub sanatorium, rehabilitacja medyczna, poświadczona przez lekarza choroba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ulega nałogom i nie namawia do nich kolegó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spóźnia się na zajęc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prowokuje kłótni, konfliktów i bójek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znęca się fizycznie lub psychicznie nad słabszymi 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ba o mienie szkol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zadko zdarzają mu się nieobecności na lekcjach i s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osuje się do zasad bezpieczeństwa w szkole i poza szkoł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strzega regulamin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ocenę poprawną otrzymuje uczeń, któ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ara się wywiązywać z obowiązków  szkoln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zestrzega regulaminów szkolny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darzają się uchybienia w zachowani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ulega nałogom i nie namawia do nich inn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prowokuje bójek i kłótni, nie stosuje przemocy fizycznej i /lub psychicznej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ba o mienie szkoln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darzają mu się nieobecności na lekcjach i spóźnienia; liczba opuszczonych przez ucznia godzin      lekcyjnych  w ciągu semestru nie przekracza 70 (z wyjątkiem sytuacji szczególnych, do których należą: udokumentowany pobyt w szpitalu lub sanatorium, rehabilitacja medyczna, poświadczona przez lekarza chorob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>ocenę nieodpowiednią otrzymuje uczeń, któ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wywiązuje się z obowiązków uczni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a lekceważący stosunek do pracowników szkoł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nęca się psychicznie lub fizycznie nad innymi uczniam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pracuje na miarę swoich możliwości i warunk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wykazuje chęci współpracy z wychowawcą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puszcza zajęcia lekcyjne, spóźnia się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daje się w bójki, często prowokuje kłótnie, konflikt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notorycznie ulega nałogom i namawia do tego innych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wastuje mienie szkolne i społeczn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wykazuje poprawy, mimo zastosowanych przez szkołę środków zarad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</w:rPr>
      </w:pPr>
      <w:r>
        <w:rPr>
          <w:b/>
          <w:bCs/>
        </w:rPr>
        <w:t>Ocenę naganną otrzymuje uczeń, któ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a lekceważący stosunek do obowiązków szkolnych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oduje kłótnie, bójki, konflikt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otorycznie opuszcza zajęcia szkoln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otorycznie znęca się psychicznie lub  fizycznie nad swoimi kolegam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ewastuje mienie szkolne i społeczn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st wulgarny wobec nauczycieli, pracowników szkoły i uczni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st pod nadzorem kuratora lub dozorem policyjnym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otorycznie ulega nałogom i namawia do tego innych.</w:t>
      </w:r>
    </w:p>
    <w:p>
      <w:pPr>
        <w:pStyle w:val="Normal"/>
        <w:ind w:left="6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W szkołach dla dorosłych zachowania nie ocenia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Warunki uzyskania wyższej niż przewidywana rocznej oceny klasyfikacyjnej zach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howawca jest zobowiązany przynajmniej 2 razy w semestrze do uzupełnienia punktów ujemnych za frekwencję. Powinien to przeprowadzić w połowie i na koniec każdego semestr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30 dni przed klasyfikacją roczną wychowawca dokonuje oceny zachowania ucz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ń lub jego rodzice /prawni opiekunowie/ mogą złożyć pisemny wniosek do dyrektora szkoły o ustalenie warunków i trybu podwyższenia przewidzianej rocznej oceny zach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ację o złożonym wniosku o podwyższenie proponowanej oceny zachowania dyrektor przekazuje wychow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howawca po uzgodnieniu z uczniem i jego rodzicami /prawnymi opiekunami/ zawiera z uczniem kontrakt z zadaniami dla ucznia, których wykonanie umożliwi uczniowi uzyskanie wyższej niż przewidywana roczna ocena zach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res, sposób oraz terminowość wywiązania się ucznia z przydzielonych mu zadań ocenia wychow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prawidłowego wywiązania się ucznia z nałożonych na niego obowiązków wychowawca podwyższa ocenę zachowania ucznia o jeden stopi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stwierdzenia niewykonania dodatkowych zadań przez ucznia zostaje utrzymana wystawiona wcześniej ocena zach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eryfikowana i powtórnie wystawiona przez wychowawcę ocena zachowania jest ostateczn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 ustalonej powtórnie ocenie zachowania wychowawca informuje ucznia i jego rodziców /prawnych opiekunów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3. Tryb uzyskiwania wyższej niż przewidywana rocznej oceny klasyfikacyjnej zach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semny wniosek z uzasadnieniem podwyższenia oceny zachowania składa uczeń lub jego rodzice /prawni opiekunowie/ w ciągu 3 dni od daty zebrania z rodzicami, podczas którego wychowawca poinformował rodziców /prawnych opiekunów/ o przewidywanej rocznej oceny zach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chowawca w ciągu trzech dni od terminu wpłynięcia wniosku informuje pisemnie ucznia i jego rodziców /prawnych opiekunów/ o terminie i zadaniach, jakie ma wykonać uczeń w celu podwyższenia o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twierdzeniem zapoznania się ucznia i jego rodziców /prawnych opiekunów/ z decyzją wychowawcy o zadaniach i terminie ich wykonania jest złożenie przez nich podpisów na kontrakcie i jego zwrot do wychowawcy w ciągu 2 dn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braku podpisu ucznia i jego rodziców /prawnych opiekunów/ bądź niedotrzymania terminu zwrotu pisemnej informacji wychowawcy, przyjmuje się, iż zainteresowani zgadzają się z decyzją wychow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 wyznaczonym terminie na wykonanie zadań przez ucznia wychowawca informuje pisemnie ucznia i jego rodziców /prawnych opiekunów/ o wystawionej rocznej ocenie zach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zeń i jego rodzice /prawni opiekunowie/ potwierdzają podpisem pod otrzymaną od wychowawcy informacją, że się z nią zapoznal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a zachowania ucznia wystawiona przez wychowawcę z zachowaniem warunków i trybu ustalania oceny jest ostateczn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ację oceniania zachowania uczniów gromadzi i przechowuje wychowawca do 1 dnia kolejn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4.Tryb odwołania się od wystawionej o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zachowania wystawiona przez wychowawcę przy zachowaniu warunków i trybu jej ustalania jest ostateczn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czeń lub rodzice /prawni opiekunowie/ mogą zgłosić zastrzeżenia do dyrektora szkoły, jeżeli uznają, że roczna klasyfikacyjna ocena zachowania została ustalona niezgodnie z przepisami prawa, dotyczącymi trybu ustalania wystawionej ocen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wyższy wniosek do dyrektora szkoły można złożyć w kancelarii szkoły w terminie do 7 dni po zakończeniu zajęć dydaktyczno-wychowawcz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zkoły po uznaniu zasadności wniosku ucznia lub jego rodziców /prawnych opiekunów/ powołuje komisję w składzie:</w:t>
      </w:r>
    </w:p>
    <w:p>
      <w:pPr>
        <w:pStyle w:val="Normal"/>
        <w:ind w:left="992" w:hanging="0"/>
        <w:jc w:val="both"/>
        <w:rPr/>
      </w:pPr>
      <w:r>
        <w:rPr/>
        <w:t>- dyrektor lub wicedyrektor szkoły, jako przewodniczący komisji,</w:t>
      </w:r>
    </w:p>
    <w:p>
      <w:pPr>
        <w:pStyle w:val="Normal"/>
        <w:ind w:left="992" w:hanging="0"/>
        <w:jc w:val="both"/>
        <w:rPr/>
      </w:pPr>
      <w:r>
        <w:rPr/>
        <w:t xml:space="preserve">- wychowawca klasy, </w:t>
      </w:r>
    </w:p>
    <w:p>
      <w:pPr>
        <w:pStyle w:val="Normal"/>
        <w:ind w:left="992" w:hanging="0"/>
        <w:jc w:val="both"/>
        <w:rPr/>
      </w:pPr>
      <w:r>
        <w:rPr/>
        <w:t>- wskazany przez dyrektora nauczyciel prowadzący zajęcia edukacyjne w danej klasie,</w:t>
      </w:r>
    </w:p>
    <w:p>
      <w:pPr>
        <w:pStyle w:val="Normal"/>
        <w:ind w:left="992" w:hanging="0"/>
        <w:jc w:val="both"/>
        <w:rPr/>
      </w:pPr>
      <w:r>
        <w:rPr/>
        <w:t>- pedagog,</w:t>
      </w:r>
    </w:p>
    <w:p>
      <w:pPr>
        <w:pStyle w:val="Normal"/>
        <w:ind w:left="992" w:hanging="0"/>
        <w:jc w:val="both"/>
        <w:rPr/>
      </w:pPr>
      <w:r>
        <w:rPr/>
        <w:t>- przedstawiciel samorządu uczniowskiego,</w:t>
      </w:r>
    </w:p>
    <w:p>
      <w:pPr>
        <w:pStyle w:val="Normal"/>
        <w:ind w:left="992" w:hanging="0"/>
        <w:jc w:val="both"/>
        <w:rPr/>
      </w:pPr>
      <w:r>
        <w:rPr/>
        <w:t>- przedstawiciel rady rodzic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isja ustala roczną ocenę klasyfikacyjną zachowania w drodze głosowania zwykłą większością głosów, w przypadku równej liczby głosów decyduje głos przewodniczącego komis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lona przez komisję roczna ocena zachowania nie może być niższa od oceny ustalonej wcześni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cena ustalona przez komisję jest ostateczn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prac komisji sporządza się protokół zawierający w szczególności (załącznik nr1);</w:t>
      </w:r>
    </w:p>
    <w:p>
      <w:pPr>
        <w:pStyle w:val="Normal"/>
        <w:ind w:left="992" w:hanging="0"/>
        <w:jc w:val="both"/>
        <w:rPr/>
      </w:pPr>
      <w:r>
        <w:rPr/>
        <w:t>a) skład komisji</w:t>
      </w:r>
    </w:p>
    <w:p>
      <w:pPr>
        <w:pStyle w:val="Normal"/>
        <w:ind w:left="992" w:hanging="0"/>
        <w:jc w:val="both"/>
        <w:rPr/>
      </w:pPr>
      <w:r>
        <w:rPr/>
        <w:t>b) termin posiedzenia komisji</w:t>
      </w:r>
    </w:p>
    <w:p>
      <w:pPr>
        <w:pStyle w:val="Normal"/>
        <w:ind w:left="992" w:hanging="0"/>
        <w:jc w:val="both"/>
        <w:rPr/>
      </w:pPr>
      <w:r>
        <w:rPr/>
        <w:t>c) wynik głosowania</w:t>
      </w:r>
    </w:p>
    <w:p>
      <w:pPr>
        <w:pStyle w:val="Normal"/>
        <w:ind w:left="992" w:hanging="0"/>
        <w:jc w:val="both"/>
        <w:rPr/>
      </w:pPr>
      <w:r>
        <w:rPr/>
        <w:t>d) ustalona ocena zachowania wraz z uzasadnieniem</w:t>
      </w:r>
    </w:p>
    <w:p>
      <w:pPr>
        <w:pStyle w:val="Normal"/>
        <w:ind w:left="283" w:hanging="0"/>
        <w:jc w:val="both"/>
        <w:rPr/>
      </w:pPr>
      <w:r>
        <w:rPr/>
        <w:t>Protokół stanowi załącznik do arkusza ocen ucznia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5. </w:t>
      </w:r>
      <w:r>
        <w:rPr>
          <w:b/>
        </w:rPr>
        <w:t>Szczegółowe kryteria ustalenia oceny z zach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unkt wyjścia przyjęto kredyt 200 punktów, które otrzymuje uczeń na początku roku szkolnego. Ocena roczna nie jest średnią z dwóch semestrów. Od ucznia zależy ocena końcowa, ma szansę na podwyższenie oceny, nawet w sytuacji kilku tzw. "wpadek". W momencie wystawienia propozycji ocen z zachowania§ (miesiąc przed zakończeniem roku szkolnego) uczeń nie ma możliwości poprawy swojej oceny na wyższą więcej, niż o jeden stopień.</w:t>
      </w:r>
    </w:p>
    <w:p>
      <w:pPr>
        <w:pStyle w:val="Normal"/>
        <w:jc w:val="both"/>
        <w:rPr/>
      </w:pPr>
      <w:r>
        <w:rPr/>
        <w:t>Dzięki temu regulaminowi uczeń może bardziej świadomie kierować swoim zachowaniem w szkole, zachowując prawo do bł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:</w:t>
      </w:r>
      <w:r>
        <w:rPr/>
        <w:t xml:space="preserve">    </w:t>
        <w:tab/>
        <w:tab/>
      </w:r>
    </w:p>
    <w:p>
      <w:pPr>
        <w:pStyle w:val="Normal"/>
        <w:jc w:val="both"/>
        <w:rPr/>
      </w:pPr>
      <w:r>
        <w:rPr/>
        <w:tab/>
        <w:t>- semestralna /roczna/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wzorowa  - </w:t>
        <w:tab/>
        <w:tab/>
        <w:t>powyżej 300 punktów</w:t>
      </w:r>
    </w:p>
    <w:p>
      <w:pPr>
        <w:pStyle w:val="Normal"/>
        <w:ind w:left="2127" w:firstLine="709"/>
        <w:jc w:val="both"/>
        <w:rPr/>
      </w:pPr>
      <w:r>
        <w:rPr/>
        <w:t>bardzo dobra -</w:t>
        <w:tab/>
        <w:tab/>
        <w:t>250 – 300 punktów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obra  - </w:t>
        <w:tab/>
        <w:tab/>
        <w:t>200 - 249 punktów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oprawna  - </w:t>
        <w:tab/>
        <w:tab/>
        <w:t>150 - 199 punktów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ieodpowiednia  -  </w:t>
        <w:tab/>
        <w:t>100 - 149 punktów</w:t>
      </w:r>
    </w:p>
    <w:p>
      <w:pPr>
        <w:pStyle w:val="Normal"/>
        <w:ind w:left="2127" w:firstLine="709"/>
        <w:jc w:val="both"/>
        <w:rPr/>
      </w:pPr>
      <w:r>
        <w:rPr/>
        <w:t xml:space="preserve">naganna – </w:t>
        <w:tab/>
        <w:tab/>
        <w:t>poniżej 100 punk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unkty dodatn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dział w olimpiadzie przedmiotowej </w:t>
        <w:tab/>
        <w:tab/>
        <w:t xml:space="preserve">I etap ( rejon ) - </w:t>
        <w:tab/>
        <w:tab/>
        <w:t xml:space="preserve">              15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I etap ( województwo ) - </w:t>
        <w:tab/>
        <w:tab/>
        <w:t>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II etap ( ogólnopolski ) - </w:t>
        <w:tab/>
        <w:t xml:space="preserve">               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udział w poszczególnych etapach i zajęcie premiowanego miejsca ( 1-3 ) przyznawana jest maksymalna ilość punktów tzn. kolejno 15,30,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zajęcie pozostałych miejsc w poszczególnych etapach przyznawana jest niższa liczba punktów tzn. kolejno 10, 20, 4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dział w innym konkursie  </w:t>
        <w:tab/>
        <w:tab/>
        <w:tab/>
        <w:tab/>
        <w:tab/>
        <w:tab/>
        <w:tab/>
        <w:t>10 pkt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 miejsce  </w:t>
        <w:tab/>
        <w:tab/>
        <w:tab/>
        <w:t>25 pkt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I  miejsce </w:t>
        <w:tab/>
        <w:tab/>
        <w:tab/>
        <w:t>20 pkt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II miejsce </w:t>
        <w:tab/>
        <w:tab/>
        <w:tab/>
        <w:t>15 pkt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eprezentowanie szkoły w zawodach sportowych     I etap ( rejon ) - </w:t>
        <w:tab/>
        <w:tab/>
        <w:t>15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II etap ( województwo ) -   </w:t>
        <w:tab/>
        <w:t xml:space="preserve"> 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III etap ( ogólnopolski ) -   </w:t>
        <w:tab/>
        <w:t>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moc w organizowaniu imprezy szkolnej.  </w:t>
        <w:tab/>
        <w:tab/>
        <w:tab/>
        <w:tab/>
        <w:tab/>
        <w:t>15 - 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raca na rzecz klasy. </w:t>
        <w:tab/>
        <w:tab/>
        <w:tab/>
        <w:tab/>
        <w:tab/>
        <w:tab/>
        <w:tab/>
        <w:tab/>
        <w:t>5 - 20 pk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porcjonalnie do włożonego wysiłku ,np. przyniesienie kwiatka do sali 5pkt, uporządkowanie sali 10 pk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aca na rzecz szkoły.  </w:t>
        <w:tab/>
        <w:tab/>
        <w:tab/>
        <w:tab/>
        <w:tab/>
        <w:tab/>
        <w:tab/>
        <w:tab/>
        <w:t>10 - 4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porcjonalnie do włożonego wysiłk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raca na rzecz innych działalności charytatywnych.  </w:t>
        <w:tab/>
        <w:tab/>
        <w:tab/>
        <w:tab/>
        <w:t>10 - 4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omoc kolegom w nauce.  </w:t>
        <w:tab/>
        <w:tab/>
        <w:tab/>
        <w:tab/>
        <w:tab/>
        <w:tab/>
        <w:tab/>
        <w:t>do 2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Wzorowe wywiązywanie się z pełnionej funk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a) w klasie  </w:t>
        <w:tab/>
        <w:tab/>
        <w:t>2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b) w szkole  </w:t>
        <w:tab/>
        <w:tab/>
        <w:t>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Osiąganie dobrych wyników w nauce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śr. 3,5 - 4,0                  2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śr. 4,1 - 4,5  </w:t>
        <w:tab/>
        <w:tab/>
        <w:t>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śr. 4,6 - 5,0  </w:t>
        <w:tab/>
        <w:tab/>
        <w:t>4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śr. 5,1 i wyżej  </w:t>
        <w:tab/>
        <w:t xml:space="preserve">50 pk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Osiąganie wyraźnej poprawy w zachowaniu.  </w:t>
        <w:tab/>
        <w:tab/>
        <w:tab/>
        <w:tab/>
        <w:tab/>
        <w:t>do 2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Wzorowa frekwencj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0 godzin opuszczonych w semestrze</w:t>
        <w:tab/>
        <w:tab/>
        <w:tab/>
        <w:tab/>
        <w:tab/>
        <w:tab/>
        <w:t>10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 10 godz. opuszczonych usprawiedliwio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i 0 nieusprawiedliwionych)  w semestrze </w:t>
        <w:tab/>
        <w:tab/>
        <w:tab/>
        <w:tab/>
        <w:tab/>
        <w:t>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1 - 20 godz. opuszczonych usprawiedliwionych</w:t>
        <w:tab/>
        <w:t xml:space="preserve">            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i 0 nieusprawiedliwionych)  w semestrze</w:t>
        <w:tab/>
        <w:tab/>
        <w:tab/>
        <w:tab/>
        <w:tab/>
        <w:t>3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21 - 30 godz. opuszczonych usprawiedliwionych</w:t>
        <w:tab/>
        <w:t xml:space="preserve">            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i 0 nieusprawiedliwionych)  w semestrze</w:t>
        <w:tab/>
        <w:tab/>
        <w:tab/>
        <w:tab/>
        <w:tab/>
        <w:t>2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Pochwała dyrektora szkoły.  </w:t>
        <w:tab/>
        <w:tab/>
        <w:tab/>
        <w:tab/>
        <w:tab/>
        <w:tab/>
        <w:tab/>
        <w:t>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chwała wychowawcy klasy.  </w:t>
        <w:tab/>
        <w:tab/>
        <w:tab/>
        <w:tab/>
        <w:tab/>
        <w:tab/>
        <w:t>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. Punkty ujemne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eszkadzanie na lekcjach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zkadzanie jednorazowe ( na jednej lekcji )  </w:t>
        <w:tab/>
        <w:tab/>
        <w:tab/>
        <w:tab/>
        <w:t>1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e kolejne przeszkadzanie                              </w:t>
        <w:tab/>
        <w:tab/>
        <w:tab/>
        <w:tab/>
        <w:t>o 5 pkt więcej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iewykonywanie poleceń nauczycieli. </w:t>
        <w:tab/>
        <w:tab/>
        <w:tab/>
        <w:tab/>
        <w:tab/>
        <w:tab/>
        <w:t>10- 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roganckie odzywanie się do nauczyciela lub innego pracownika szkoły. </w:t>
        <w:tab/>
        <w:tab/>
        <w:t>20 do 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ulgarne słownictwo. </w:t>
        <w:tab/>
        <w:tab/>
        <w:tab/>
        <w:tab/>
        <w:tab/>
        <w:tab/>
        <w:tab/>
        <w:tab/>
        <w:t>10 do 2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Ubliżanie koledze. </w:t>
        <w:tab/>
        <w:tab/>
        <w:tab/>
        <w:tab/>
        <w:tab/>
        <w:tab/>
        <w:tab/>
        <w:tab/>
        <w:t>1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Bójka                                            </w:t>
        <w:tab/>
        <w:tab/>
        <w:tab/>
        <w:tab/>
        <w:tab/>
        <w:tab/>
        <w:t>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Zaczepianie słowne </w:t>
        <w:tab/>
        <w:tab/>
        <w:tab/>
        <w:tab/>
        <w:tab/>
        <w:tab/>
        <w:tab/>
        <w:tab/>
        <w:t>1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Złe zachowanie na wycieczce, biwaku i innych imprezach szkolnych. </w:t>
        <w:tab/>
        <w:tab/>
        <w:t>do 4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ychodzenie poza teren szkoły. </w:t>
        <w:tab/>
        <w:tab/>
        <w:tab/>
        <w:tab/>
        <w:tab/>
        <w:tab/>
        <w:t xml:space="preserve"> 2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22" w:hanging="322"/>
        <w:jc w:val="both"/>
        <w:textAlignment w:val="baseline"/>
        <w:rPr/>
      </w:pPr>
      <w:r>
        <w:rPr>
          <w:sz w:val="20"/>
          <w:szCs w:val="20"/>
        </w:rPr>
        <w:t xml:space="preserve">Niszczenie mienia szkolnego. </w:t>
        <w:tab/>
        <w:tab/>
        <w:tab/>
        <w:tab/>
        <w:tab/>
        <w:tab/>
        <w:t xml:space="preserve">              do 50 pkt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oraz zwrot kosztów napra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Niszczenie rzeczy innych osób. </w:t>
        <w:tab/>
        <w:tab/>
        <w:tab/>
        <w:tab/>
        <w:tab/>
        <w:tab/>
        <w:t xml:space="preserve">do 30 pkt. </w:t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zwrot kosztów napra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. Kradzież (przywłaszczenie). </w:t>
        <w:tab/>
        <w:tab/>
        <w:tab/>
        <w:tab/>
        <w:tab/>
        <w:tab/>
        <w:tab/>
        <w:t>10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Rozprowadzanie narkotyków. </w:t>
        <w:tab/>
        <w:tab/>
        <w:tab/>
        <w:tab/>
        <w:tab/>
        <w:tab/>
        <w:tab/>
        <w:t>20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Palenie papierosów. </w:t>
        <w:tab/>
        <w:tab/>
        <w:tab/>
        <w:tab/>
        <w:tab/>
        <w:tab/>
        <w:tab/>
        <w:tab/>
        <w:t xml:space="preserve">do 30 pk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Nieusprawiedliwione nieobecności (1 godz.). </w:t>
        <w:tab/>
        <w:tab/>
        <w:tab/>
        <w:tab/>
        <w:tab/>
        <w:t>3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Niewywiązywanie się z zobowiązań. </w:t>
        <w:tab/>
        <w:tab/>
        <w:tab/>
        <w:tab/>
        <w:tab/>
        <w:tab/>
        <w:t>do 2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Nagana wychowawcy ( sytuacje nie ujęte w regulaminie ). </w:t>
        <w:tab/>
        <w:tab/>
        <w:tab/>
        <w:t>do 3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Nagana dyrektora szkoły. </w:t>
        <w:tab/>
        <w:tab/>
        <w:tab/>
        <w:tab/>
        <w:tab/>
        <w:tab/>
        <w:tab/>
        <w:t>do 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Nagana dyrektora szkoły z ostrzeżeniem o ...  . </w:t>
        <w:tab/>
        <w:tab/>
        <w:tab/>
        <w:tab/>
        <w:tab/>
        <w:t>do 10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Opuszczanie lekcji bez usprawiedliwienia tzw. ucieczki z lekcji. </w:t>
        <w:tab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a ucieczki z zajęć - </w:t>
        <w:tab/>
        <w:tab/>
        <w:tab/>
        <w:tab/>
        <w:tab/>
        <w:tab/>
        <w:t xml:space="preserve">              10 pkt. za ucieczkę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Spóźnienia </w:t>
        <w:tab/>
        <w:tab/>
        <w:tab/>
        <w:t xml:space="preserve">                                                                                     2 p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Wyłudzanie pieniędzy. </w:t>
        <w:tab/>
        <w:tab/>
        <w:tab/>
        <w:tab/>
        <w:tab/>
        <w:tab/>
        <w:tab/>
        <w:t>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Fałszowanie podpisów i dokumentów. </w:t>
        <w:tab/>
        <w:tab/>
        <w:tab/>
        <w:tab/>
        <w:tab/>
        <w:tab/>
        <w:t>do 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. Używanie alkoholu. </w:t>
        <w:tab/>
        <w:tab/>
        <w:tab/>
        <w:tab/>
        <w:tab/>
        <w:tab/>
        <w:tab/>
        <w:tab/>
        <w:t>10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Wszedł w konflikt z prawem. </w:t>
        <w:tab/>
        <w:tab/>
        <w:tab/>
        <w:tab/>
        <w:tab/>
        <w:tab/>
        <w:t>do 10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żywanie telefonów komórkowych podczas zajęć   </w:t>
        <w:tab/>
        <w:tab/>
        <w:tab/>
        <w:tab/>
        <w:t>10 pk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łamanie regulaminu klasopracowni</w:t>
        <w:tab/>
        <w:tab/>
        <w:tab/>
        <w:tab/>
        <w:tab/>
        <w:t>do 5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końc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ustalaniu oceny zachowania bierze się pod uwagę przede wszystkim przejawy zachowania ucznia oraz jego wysiłki w pracy nad sob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propozycji oceny nagannej bądź nieodpowiedniej z zachowania uczeń zobowiązany jest do poprawy tych negatywnych przejawów zachowania, za które propozycję tej oceny wystawiono i- jak wspomniano wcześniej- nie może się poprawić wyżej  niż o jeden stopień. Ponadto w takim przypadku zobowiązuje się go do spisania kontraktu u pedagoga szkolnego. Dalsze jego zachowanie na bieżąco będzie monitorowane przez nauczycieli i pedagoga. Ocena końcowa będzie zależna od ich opinii o uczniu, na którą znaczny wpływ będzie miał sposób realizacji postanowień kontrakt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y kierować się zasadą, że wychowawca klasy winien być na bieżąco informowany o wszystkich sprawach związanych z zachowaniem jego uczniów tak, by mógł podejmować odpowiednie środki wychowawcze we właściwym czasie i dokonać prawidłowej ocen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Wychowawca systematycznie informuje rodziców uczniów o zachowaniu się ich dzieci, starając się wspólnie z nimi ustalić właściwe kierunki i sposoby oddziaływania wychowawczego. Uczeń powinien być na bieżąco informowany o zapisach uwag w dzienniku, zarówno pozytywnych jak i negatywnych. Informacje te powinien przekazywać nauczyciel dokonujący wpisu  oraz  wychowawca klasy na godzinie wychowawczej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ewidentnego naruszenia regulaminów szkolnych przez ucznia wychowawca zobowiązany jest do niezwłocznego zgłoszenia tego faktu psychologowi lub pedagogowi  szkolnemu w celu podjęcia dalszych wspólnych działań wychowawczych, dyscyplinujących lub terapeutycznych wobec ucz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uwagi bądź zastrzeżenia,  dotyczące wpisywanych punktów,  uczeń powinien kierować do Rady Młodzież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3"/>
        </w:tabs>
        <w:ind w:left="62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3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03"/>
        </w:tabs>
        <w:ind w:left="130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3"/>
        </w:tabs>
        <w:ind w:left="19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3"/>
        </w:tabs>
        <w:ind w:left="23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63"/>
        </w:tabs>
        <w:ind w:left="266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03"/>
        </w:tabs>
        <w:ind w:left="300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3"/>
        </w:tabs>
        <w:ind w:left="48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3"/>
        </w:tabs>
        <w:ind w:left="68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83"/>
        </w:tabs>
        <w:ind w:left="88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83"/>
        </w:tabs>
        <w:ind w:left="10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3"/>
        </w:tabs>
        <w:ind w:left="12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83"/>
        </w:tabs>
        <w:ind w:left="148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83"/>
        </w:tabs>
        <w:ind w:left="168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83"/>
        </w:tabs>
        <w:ind w:left="188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3"/>
        </w:tabs>
        <w:ind w:left="62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3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03"/>
        </w:tabs>
        <w:ind w:left="130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3"/>
        </w:tabs>
        <w:ind w:left="19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3"/>
        </w:tabs>
        <w:ind w:left="23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63"/>
        </w:tabs>
        <w:ind w:left="266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03"/>
        </w:tabs>
        <w:ind w:left="300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3"/>
        </w:tabs>
        <w:ind w:left="62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3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03"/>
        </w:tabs>
        <w:ind w:left="130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3"/>
        </w:tabs>
        <w:ind w:left="19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3"/>
        </w:tabs>
        <w:ind w:left="23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63"/>
        </w:tabs>
        <w:ind w:left="266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03"/>
        </w:tabs>
        <w:ind w:left="300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3"/>
        </w:tabs>
        <w:ind w:left="62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3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03"/>
        </w:tabs>
        <w:ind w:left="130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3"/>
        </w:tabs>
        <w:ind w:left="19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3"/>
        </w:tabs>
        <w:ind w:left="23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63"/>
        </w:tabs>
        <w:ind w:left="266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03"/>
        </w:tabs>
        <w:ind w:left="300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3"/>
        </w:tabs>
        <w:ind w:left="62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3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03"/>
        </w:tabs>
        <w:ind w:left="130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43"/>
        </w:tabs>
        <w:ind w:left="16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3"/>
        </w:tabs>
        <w:ind w:left="19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3"/>
        </w:tabs>
        <w:ind w:left="23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63"/>
        </w:tabs>
        <w:ind w:left="266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03"/>
        </w:tabs>
        <w:ind w:left="300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4:00Z</dcterms:created>
  <dc:creator>artur</dc:creator>
  <dc:description/>
  <cp:keywords/>
  <dc:language>en-US</dc:language>
  <cp:lastModifiedBy>tan</cp:lastModifiedBy>
  <cp:lastPrinted>2012-01-31T10:15:00Z</cp:lastPrinted>
  <dcterms:modified xsi:type="dcterms:W3CDTF">2015-05-20T07:43:00Z</dcterms:modified>
  <cp:revision>3</cp:revision>
  <dc:subject/>
  <dc:title/>
</cp:coreProperties>
</file>